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се больше возрастает степень воздействия  современного человека на природную среду, ее устройство и состояние. Именно поэтому проблема охраны окружающей среды очень актуальна в настоящее время даже на мировом уровне. Охрана природы – это разработка и осуществление различных проектов, проведение разнообразных экологических  мероприятий.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9128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оциально-экономические проблемы природоохранной деятельности стоят в центре внимания всего общества. В детском возрасте закладываются основные представления об окружающем мире, о природе. Перед молодым поколением ставится задача – научиться любить природу, не быть к ней равнодушным, обращать пристальное внимание на ее состояние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20820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36"/>
          <w:szCs w:val="36"/>
        </w:rPr>
        <w:t>В нашей стране проводится всероссийская акция «Мы за сохранение лесов России!», а в нашей области -  региональная акция «Чистый лес». Учащиеся 7-а класса МОУ СОШ № 10 города Сердобска решили не оставаться равнодушными и принять в ней участие. В микрорайоне «Ясенки», где находится наша школа, есть родник. Многие жители микрорайона и города приходят на этот родник, чтобы запастись чистой водой. Ученики решили принять участие в очистке и благоустройстве территории леса, как раз там, где расположен ро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Ребята убрали весь мусор на прилегающей к роднику территории, освободили русло источника от коряг, камней и ил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2405" cy="301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Значение подобных  широкомасштабных акций, направленных на современную экологию, действительно очень велико. Участвуя в таких акциях, ученики не только приобретают определенные трудовые навыки, но и учатся любить природу, сопереживать ее проблемам и заботиться о ее сохранности.</w:t>
      </w:r>
    </w:p>
    <w:p>
      <w:pPr>
        <w:pStyle w:val="Normal"/>
        <w:spacing w:before="0" w:after="20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7286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0:00Z</dcterms:created>
  <dc:creator>Шувалова</dc:creator>
  <dc:description/>
  <cp:keywords/>
  <dc:language>en-US</dc:language>
  <cp:lastModifiedBy>Administrator</cp:lastModifiedBy>
  <dcterms:modified xsi:type="dcterms:W3CDTF">2010-04-26T11:40:00Z</dcterms:modified>
  <cp:revision>2</cp:revision>
  <dc:subject/>
  <dc:title>Все больше возрастает степень воздействия  современного человека на природную среду, ее устройство и состояние</dc:title>
</cp:coreProperties>
</file>