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 февр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 в 11 классах нашей школы прошёл не совсем обычно – на нём присутствовали преподаватели и студенты Сердобского филиала Пензенского областного медицинского колледжа, которые не только провели профориентационную работу, продемонстрировав фильм о колледже, но и и пропагандировали здоровый образ жизни, показав сказку «Печень».Ребята в доступной игровой форме получили массу научной информации. Главный герой сказки 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ень – основной орган нашего организма, который фильтрует кровь и очищает её от всех вредных веществ. Очень часто мы едим, принимаем лекарства, курим, принимаем алкоголь и не задумываемся, что все это разрушает нашу печень. Что может навредить печени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де всего,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щ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ую мы едим. Все красители, консерванты, нитраты, все токсины с плохо приготовленных или испортившихся продуктов, алкоголь – все это оседает в нашей печени и разрушает её. Второй по значимости пункт –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арствен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воспринимаются организмом как чужеродные тела, и в печени происходит фильтрация крови от них. Далее следу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ксические ве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окружают нас повсюду – это пары бензина, краски, дым и т.п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азия парази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х, как печеночный сосальщик (описторхоз), клонорхоз и другие. Можно заразиться, употребляя в пищу плохо обработанную рыбу или мясо. И, наконец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 и инфе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распространенный – это вирус гепат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нять, что ваша печень страдает? К каким последствиям может привести поражение печени? Обо всём этом и многом другом узнали одиннадцатиклассники  от героев сказки – самих органов и факторов р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spacing w:lineRule="auto" w:line="240" w:before="280" w:after="280"/>
        <w:ind w:left="-56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682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r">
    <w:name w:val="cur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2:00Z</dcterms:created>
  <dc:creator>кабинет химии</dc:creator>
  <dc:description/>
  <cp:keywords/>
  <dc:language>en-US</dc:language>
  <cp:lastModifiedBy>Administrator</cp:lastModifiedBy>
  <dcterms:modified xsi:type="dcterms:W3CDTF">2011-02-28T10:54:00Z</dcterms:modified>
  <cp:revision>4</cp:revision>
  <dc:subject/>
  <dc:title/>
</cp:coreProperties>
</file>