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ужчиной быть- не значит им родитьс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Чтоб стать железом- мало быть рудо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еобходимо плавиться и биться,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непрестанно жертвовать собо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февраля в нашей школе прошел конкурс, посвященный Дню защитника Отечества « Тропа к генералу», в котором приняли участие ученики 2а и 2б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2960" cy="348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и праздничную программу девочки. Они стихами поздравили своих одноклассников, будущих воинов и защитников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2960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ришло время  будущим воинам показать свою сноровку и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конкурсе мальчишкам пришлось вспомнить воинские звания и распределить их по старшин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конкурс был на умение ходить строем и исполнять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2960" cy="347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какая же служба без хозяйственных дел? Ребята соревновались в пришивании пуговиц  и чистке картофеля. Не каждая девочка так ловко может это сделать, как выполнили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2960" cy="347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2960" cy="3474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мпровизированный бой с подушками вызвал бурю эмоций и у участников и у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2960" cy="3474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толково   прошел литературный конкурс « Собери послов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щие воины составляли пословицы об армии и солд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дние состязание было на умение выполнять команды: « Отбой!»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дъем!» Под громкие аплодисменты мальчишки не только учились быстро снимать верхнюю одежду, но и аккуратно ее развешивать. Конкурс удался на славу! То вперед вырывалась команда 2а класса, то лидировала команда 2б класса. Счет по итогам 33:33. Ничь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классницы поздравили мальчиков с победой, подарили подарки и сладости. Новых вам побед и удачи,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3:00Z</dcterms:created>
  <dc:creator>Елена</dc:creator>
  <dc:description/>
  <cp:keywords/>
  <dc:language>en-US</dc:language>
  <cp:lastModifiedBy>Наталья</cp:lastModifiedBy>
  <dcterms:modified xsi:type="dcterms:W3CDTF">2011-02-25T17:45:00Z</dcterms:modified>
  <cp:revision>4</cp:revision>
  <dc:subject/>
  <dc:title/>
</cp:coreProperties>
</file>