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 февраля в начальных классах МОУ СОШ №10 прошел шахматно-шашечный турнир.</w:t>
      </w:r>
    </w:p>
    <w:p>
      <w:pPr>
        <w:pStyle w:val="Normal"/>
        <w:rPr/>
      </w:pPr>
      <w:r>
        <w:rPr/>
        <w:t>Принять участие в турнире изъявили желание почти все учащиеся  1- 4 классов</w:t>
      </w:r>
    </w:p>
    <w:p>
      <w:pPr>
        <w:pStyle w:val="Normal"/>
        <w:rPr/>
      </w:pPr>
      <w:r>
        <w:rPr/>
        <w:t>Под патронажем директора школы Грибаня А.В. дети начали борьбу за призовые места.</w:t>
      </w:r>
    </w:p>
    <w:p>
      <w:pPr>
        <w:pStyle w:val="Normal"/>
        <w:rPr/>
      </w:pPr>
      <w:r>
        <w:rPr/>
        <w:t xml:space="preserve">В результате соревнований среди первых классов места распределились следующим образом: 1 место- Шишкина Маша, 2 – место разделили Кашкин Максим и Агеев Денис, 3 место у братьев Зориных Максима и Алексе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9330" cy="282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408555" cy="180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8555" cy="180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порной схватке  среди учащихся 2-х классов определились самые активные шашечники: - Юркова София, Шалымагин Илья, Иванов Артем, Закалябин Ар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8695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3955" cy="310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ейшим среди мальчиков 2-х классов  оказался Минкин Александр, занявший 1 место, а его одноклассник Храмов Руслан занял втор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9325" cy="2735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евочек непобедимой стала Аскерова Севда, которая завоевала 1 место, Семина Алина- 2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1745" cy="380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соревнований у учащихся 3-их классов выглядят следующим образом : лучшим игроком и 1  место-  Тимарцева Егор,  2 место – Кузнецова О. и Магрицкая А., </w:t>
      </w:r>
    </w:p>
    <w:p>
      <w:pPr>
        <w:pStyle w:val="Normal"/>
        <w:rPr/>
      </w:pPr>
      <w:r>
        <w:rPr/>
        <w:t>3-  Болтушкина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5860" cy="2779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ршем звене начальной школы , т.е в 4-х классах упорная борьба развернулась у мальчиков. В итоге шашечного турнира первым оказался Моряшов Кирилл, второе место у Рубцова Романа, а третье у Мартынова Макс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1745" cy="380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1745" cy="3803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шахматный турнир закончился  с такими результатами: 1-место- Матренин Степан, 2 –место- Клепиков Роман, и 3-место- Евграфов Ден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5860" cy="2779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дведения итогов соревнований состоялась торжественная линейка, где и произошло награждение победителей и активных участников соревнований. Ребята получили грамоты и сладкие призы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071745" cy="3803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drawing>
          <wp:inline distT="0" distB="0" distL="0" distR="0">
            <wp:extent cx="5071745" cy="3803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8:00Z</dcterms:created>
  <dc:creator>Елена</dc:creator>
  <dc:description/>
  <cp:keywords/>
  <dc:language>en-US</dc:language>
  <cp:lastModifiedBy>Наталья</cp:lastModifiedBy>
  <dcterms:modified xsi:type="dcterms:W3CDTF">2011-02-25T19:00:00Z</dcterms:modified>
  <cp:revision>6</cp:revision>
  <dc:subject/>
  <dc:title/>
</cp:coreProperties>
</file>