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лним спортом сердца! </w:t>
        <w:br/>
        <w:t xml:space="preserve">В воскресенье, </w:t>
      </w:r>
      <w:r>
        <w:rPr>
          <w:b/>
          <w:sz w:val="28"/>
          <w:szCs w:val="28"/>
        </w:rPr>
        <w:t>27 февраля</w:t>
      </w:r>
      <w:r>
        <w:rPr>
          <w:sz w:val="28"/>
          <w:szCs w:val="28"/>
        </w:rPr>
        <w:t xml:space="preserve"> в спортивном зале школы№10 состоялся турнир по волейболу среди самодеятельных команд нашего гор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9705" cy="191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8740</wp:posOffset>
            </wp:positionH>
            <wp:positionV relativeFrom="paragraph">
              <wp:posOffset>1059180</wp:posOffset>
            </wp:positionV>
            <wp:extent cx="2667000" cy="1722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стие принимали сборная машиностроительного завода, сборная с.Пригородного, самая молодая и перспективная среди наших любителей волейбола, и команда ПЧ-10. Борьба была очень напряженной и острой, болельщики переживали все перипетии матча вместе с учас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ходе жесткого противостояния места распределились таким образом: </w:t>
        <w:br/>
        <w:t xml:space="preserve">1 место- Сборная с. Пригородное </w:t>
        <w:br/>
        <w:t xml:space="preserve">2 место- команда ПЧ-10 </w:t>
        <w:br/>
        <w:t xml:space="preserve">3 место- сборная машзавода. </w:t>
        <w:br/>
      </w:r>
      <w:r>
        <w:rPr>
          <w:b/>
          <w:sz w:val="28"/>
          <w:szCs w:val="28"/>
        </w:rPr>
        <w:t>ПОЗДРАВЛЯЕМ НАШИХ ПОБЕДИТ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1590" cy="198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Отдельное спасибо хотим сказать администрации школы №10  Грибаню А.В. и Забродиной Л.М. за многолетнюю поддержку  и понимание. Более 12 лет школа привечает у себя любителей волейбола. </w:t>
        <w:br/>
        <w:t xml:space="preserve">Организаторы соревнований </w:t>
        <w:br/>
        <w:t xml:space="preserve">Абрамов М.(ПЧ-10) </w:t>
        <w:br/>
        <w:t xml:space="preserve">Юлоськов С.(ПЧ-10) </w:t>
        <w:br/>
        <w:t>Солодаева Н.( школа№10)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5:00Z</dcterms:created>
  <dc:creator>Administrator</dc:creator>
  <dc:description/>
  <cp:keywords/>
  <dc:language>en-US</dc:language>
  <cp:lastModifiedBy>Administrator</cp:lastModifiedBy>
  <dcterms:modified xsi:type="dcterms:W3CDTF">2011-03-04T10:56:00Z</dcterms:modified>
  <cp:revision>4</cp:revision>
  <dc:subject/>
  <dc:title/>
</cp:coreProperties>
</file>