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дународная конференция «Молодежь в науке – 2013»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В конце ноября в Республике Беларусь, городе Минск, состоялась международная научная конференция «Молодежь в науке - 2013», которая гостеприимно открыла свои двери для школьников студентов и аспирантов различных стран: России, Германии, Польши,  Швеции, Беларуси, Украины, Казахстана…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В ней приняли активное  участие и учащиеся  нашей школы Балакина Юлия, Ерхалева Елена, Мышкина Татьяна под научным руководством Ушаковой Наталии Сергеевны.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На суд международной общественности было представлено несколько проектов.  В тяжелой, напряженной обстановке проходила защита научных работ: языковые барьеры, сложнейшие вопросы по экономике нашего города не смогли стать препятствием на пути  к достойной защите проектов сердобчан!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Круглый стол «Молодежь в науке: настоящее и перспективы» помог найти точки соприкосновения с ребятами из разных стран мира. Участницы конференции ощутили   атмосферу научных дебатов, приобрели  опыт участия в дискуссиях, познакомились со своими сверс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38350" cy="2733675"/>
            <wp:effectExtent l="0" t="0" r="0" b="0"/>
            <wp:wrapSquare wrapText="bothSides"/>
            <wp:docPr id="1" name="P1040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40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324225" cy="2505075"/>
            <wp:effectExtent l="0" t="0" r="0" b="0"/>
            <wp:wrapSquare wrapText="bothSides"/>
            <wp:docPr id="2" name="P1040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40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1:00Z</dcterms:created>
  <dc:creator>MacMini</dc:creator>
  <dc:description/>
  <cp:keywords/>
  <dc:language>en-US</dc:language>
  <cp:lastModifiedBy>User</cp:lastModifiedBy>
  <dcterms:modified xsi:type="dcterms:W3CDTF">2013-12-17T14:11:00Z</dcterms:modified>
  <cp:revision>2</cp:revision>
  <dc:subject/>
  <dc:title/>
</cp:coreProperties>
</file>