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3</w:t>
      </w:r>
    </w:p>
    <w:p>
      <w:pPr>
        <w:pStyle w:val="Normal"/>
        <w:jc w:val="center"/>
        <w:rPr/>
      </w:pPr>
      <w:r>
        <w:rPr/>
        <w:t>Информированное согласие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>Я согласен(на) выполнять инструкции, полученные от уполномоченного лица, проводящего тест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№3</w:t>
      </w:r>
    </w:p>
    <w:p>
      <w:pPr>
        <w:pStyle w:val="Normal"/>
        <w:jc w:val="center"/>
        <w:rPr/>
      </w:pPr>
      <w:r>
        <w:rPr/>
        <w:t>Информированное согласие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>Я согласен(на) выполнять инструкции, полученные от уполномоченного лица, проводящего тест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3</w:t>
      </w:r>
    </w:p>
    <w:p>
      <w:pPr>
        <w:pStyle w:val="Normal"/>
        <w:jc w:val="center"/>
        <w:rPr/>
      </w:pPr>
      <w:r>
        <w:rPr/>
        <w:t>Информированное согласие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>Я согласен(на) выполнять инструкции, полученные от уполномоченного лица, проводящего тест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согласие родителя (законного представителя)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участие моего ребенка _________________________, возраст ___ полных лет,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согласие родителя (законного представителя)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участие моего ребенка _________________________, возраст ___ полных лет,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согласие родителя (законного представителя) обучающего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социально-психологическом тест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нижеподписавшийся(аяся) __________________________________ добровольно даю согласие на участие моего ребенка _________________________, возраст ___ полных лет,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  <w:tab/>
        <w:t xml:space="preserve">Я получил(а) объяснения о цели тестирования, о его длительности, а также информацию о возможных результатах тестирования. Мне была предоставлена возможность задавать вопросы, касающиеся тестирования. Я полностью удовлетворен(а)  полученными сведениям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«__» _____________2019 г.           Подпись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0:00Z</dcterms:created>
  <dc:creator>User</dc:creator>
  <dc:description/>
  <dc:language>en-US</dc:language>
  <cp:lastModifiedBy>User</cp:lastModifiedBy>
  <cp:lastPrinted>2019-01-24T12:19:00Z</cp:lastPrinted>
  <dcterms:modified xsi:type="dcterms:W3CDTF">2019-01-29T19:20:00Z</dcterms:modified>
  <cp:revision>2</cp:revision>
  <dc:subject/>
  <dc:title/>
</cp:coreProperties>
</file>