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основных мероприятий Сердоб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 xml:space="preserve">с 21.12.2018г по 14.01.2019г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53"/>
        <w:gridCol w:w="2742"/>
        <w:gridCol w:w="2012"/>
        <w:gridCol w:w="1871"/>
        <w:gridCol w:w="13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новогоднее театрализованное представление «Снежная короле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, структурное подразделение МУК КДО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2.2018-29.12.2018гг, по графи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вокруг ел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труктурное подразделение МУК КДО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-27.12.2018гг, в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скусств, структурное подразделение МУК КДО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г, 16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-маскарад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ь Л.А., начальник Отдела образования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г, 11.00ч, 13.00ч, 15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округ ел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О.В., начальник отдела по спорту, культуре и молодежной политики администрации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г, 11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 для детей с ограниченными возможност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Д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ова С.Ю., зам.начальника Отдела образования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ел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труктурное подразделение МУК КДО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г, 13.3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Дедов Мороз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ердоб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О.В., начальник отдела по спорту, культуре и молодежной политики администрации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г, 8.15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вокруг ел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Ц г.Сердобска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ев В.А., директор МБУК КДЦ г.Сердобска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Стар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ердоб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О.В., начальник отдела по спорту, культуре и молодежной политики администрации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 для пред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труктурное подразделение МУК КДО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-05.01.2019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ксу Сердобского района, на призы охранных структур г.Москв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Юность», структурное подразделение МБОУ ДО ДЮСШ г.Сердобска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О.В., начальник отдела по спорту, культуре и молодежной политики администрации Сердоб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ь Л.А., начальник Отдела образования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, структурное подразделение МБОУ ДО ДЮСШ г.Сердобска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ь Л.А., начальник Отдела образования Сердоб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О.В., начальник отдела по спорту, культуре и молодежной политики администрации Сердоб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овая программа на кат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Ц г.Сердобска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ев В.А., директор МБУК КДЦ г.Сердобска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1.2019г-05.01.201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и диск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Зимние забав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спортивные объекты и ледов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ь Л.А., начальник Отдела образования Сердоб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О.В., начальник отдела по спорту, культуре и молодежной политики администрации Сердоб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хиты 80-90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искусств, структурное подразделение МУК КДО Сердобского 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г – 07.01.201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од Рождество» (игровая программ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коло елки «Ночь перед Рождество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Ц г.Сердобска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ев В.А., директор МБУК КДЦ г.Сердобска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е новогоднее представление вокруг ел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труктурное подразделение МУК КДО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карате-киокусинка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Юность», структурное подразделение МБОУ ДО ДЮСШ г.Сердобска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ь Л.А., начальник Отдела образования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г, 12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вокруг ел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Ц г.Сердобска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ев В.А., директор МБУК КДЦ г.Сердобска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театрализованное представление детской эстрадной студии «Ералаш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труктурное подразделение МУК КДО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г- 13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исования солнца на снегу» (Развлечение на воздухе для дет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труктурное подразделение МУК КДО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ахина В.В., директор МУК КДО Сердоб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художников г.Сердобска и Сердоб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г.Сердобска Сердоб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.А., директор МБУ ДО ДХ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11:00Z</dcterms:created>
  <dc:creator>РДК</dc:creator>
  <dc:description/>
  <dc:language>en-US</dc:language>
  <cp:lastModifiedBy>User</cp:lastModifiedBy>
  <cp:lastPrinted>2018-12-05T10:22:00Z</cp:lastPrinted>
  <dcterms:modified xsi:type="dcterms:W3CDTF">2019-01-05T13:11:00Z</dcterms:modified>
  <cp:revision>2</cp:revision>
  <dc:subject/>
  <dc:title/>
</cp:coreProperties>
</file>