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литературного чт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2 класс. Русская народная сказка  « Мужик и медведь»</w:t>
      </w:r>
    </w:p>
    <w:p>
      <w:pPr>
        <w:pStyle w:val="Normal"/>
        <w:rPr>
          <w:b/>
          <w:b/>
        </w:rPr>
      </w:pPr>
      <w:r>
        <w:rPr>
          <w:b/>
        </w:rPr>
        <w:t>Учитель: Польская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13"/>
        <w:gridCol w:w="2909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учебника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виридова.  Литературное чтение ( система Л.Занко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бытовой сказкой « Мужик и медве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изучения нового материала.( технология деятельностного мето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лучения знаний о бытовой сказке, овладения умением давать характеристику героям сказки и вести исследовательскую рабо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уализировать знания о русских народных сказках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Активизировать “вдумчивое” чтение, продолжить обучение выразительному чтению произведений; развивать устную речь     учащихся, образное мышление, умение анализировать, обобщать;</w:t>
            </w:r>
            <w:r>
              <w:rPr>
                <w:b/>
              </w:rPr>
              <w:t xml:space="preserve"> </w:t>
            </w:r>
            <w:r>
              <w:rPr/>
              <w:t>воспитывать нравственность через анализ содержания художественного произвед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родолжить работу над совершенствованием навыка чт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i/>
                <w:u w:val="single"/>
              </w:rPr>
              <w:t>Личностные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я работать с текстом, выделять главную мысль произведени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Развивать навык выразительного чт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3.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групп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Метапредме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являть пробле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пределять и сохранять цел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УД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я использовать научные методы позн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я сравнивать, делать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У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мение соблюдения  позиции «понимающег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мение работать в парах .группах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Знание видов сказ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 Умение определять тематику сказ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Знание структуры сказ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 xml:space="preserve">Учебник «Литературное чтение» 2 класс (1 часть ) И.Свиридов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рточки для работы в  групп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ллюстративный материал для фронта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тавка кни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ьютер, ноутбук, мультимедийный про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 учи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Мотивация к учебной деятельности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, ребята! Начинаем урок литературного чтения. Давайте проверим всё ли готово к урок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рада видеть каждого из  вас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усть прохладой  зима к нам в окна  дышит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м  будет здесь уютно, ведь наш 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  друга любит, чувствует и  слыши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ерите смайлик, который характеризует ваше настроение в начале нашего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готовность и настрой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свои действия.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Уметь  совместно  договариваться  о  правилах  поведения  на  занятии  и </w:t>
            </w:r>
          </w:p>
          <w:p>
            <w:pPr>
              <w:pStyle w:val="Normal"/>
              <w:rPr/>
            </w:pPr>
            <w:r>
              <w:rPr/>
              <w:t xml:space="preserve">следовать им.  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ть учебные мо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становка и решение учебной задач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 учащегося. актуализировать требования к ученику со стороны учебной деятельн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создание условий для возникновения у учеников внутренней потребности включения в учебную деяте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на выставку книг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11303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2160" cy="10464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6845" cy="1426845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31620" cy="97218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1221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9630" cy="120650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124714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очитайте их названия. Что их объединя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Это сказки). А Что такое сказка?</w:t>
            </w:r>
            <w:r>
              <w:rPr>
                <w:rFonts w:eastAsia="+mn-ea;Times New Roman" w:cs="Arial" w:ascii="Tahoma" w:hAnsi="Tahoma"/>
                <w:b/>
                <w:bCs/>
                <w:shadow/>
                <w:color w:val="0000FF"/>
                <w:sz w:val="56"/>
                <w:szCs w:val="56"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Это  вымышленная история  с загадочным сюжетом. </w:t>
            </w:r>
            <w:r>
              <w:rPr/>
              <w:t>Кто писал сказки? Откуда они появились в литературе?  ( одни сказки народ придумывал и передавал из уст в уста , другие сказки  сочиняли писатели) Как называются такие сказки ? ( народные и авторские ,литературны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Прочитайте  высказывание , написанное на доске</w:t>
            </w:r>
            <w:r>
              <w:rPr>
                <w:b/>
              </w:rPr>
              <w:t xml:space="preserve"> «Живите, государи мои, люди русские, в ладу со своею старою сказкою», - призывает нас Н.С.Лесков.  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5680" cy="12738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(Писатель, изучал русскую старину, народные обряды, русские промыслы)</w:t>
            </w:r>
          </w:p>
          <w:p>
            <w:pPr>
              <w:pStyle w:val="Normal"/>
              <w:rPr/>
            </w:pPr>
            <w:r>
              <w:rPr/>
              <w:t xml:space="preserve">Почему люди должны жить в ладу со сказкою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мудрые советы</w:t>
            </w:r>
          </w:p>
          <w:p>
            <w:pPr>
              <w:pStyle w:val="Normal"/>
              <w:rPr/>
            </w:pPr>
            <w:r>
              <w:rPr/>
              <w:t xml:space="preserve">может дать человеку сказк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ую сказ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ню я с дет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чу, чтобы сказ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ушали В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подкрала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самому серд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аронила зерно добр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слушайте, какое замечательное стихотворение написал Овсей Дри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://www.barius.ru/biblioteka/book/86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 а какова главная идея сказки , будь то авторская или народн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уроке нам предстоит хорошенько потрудиться. Ответьте  хором на  мои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то с работой друже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 сегодня нуже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Нужен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то с учёбой друже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 сегодня  нуже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Нужен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 чтением  кто друже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 сегодня  нуже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 Нужен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аким ребятам хвала и че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акие ребята в классе ес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 Есть!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так , мы отправляемся в сказку</w:t>
            </w:r>
          </w:p>
          <w:p>
            <w:pPr>
              <w:pStyle w:val="Normal"/>
              <w:rPr/>
            </w:pPr>
            <w:r>
              <w:rPr/>
              <w:t>Посмотрите на доску. В нашем классе появились разные домики.( Терем, простая изба и лесная избушка)</w:t>
            </w:r>
            <w:r>
              <w:rPr>
                <w:b/>
              </w:rPr>
              <w:t xml:space="preserve"> </w:t>
            </w:r>
            <w:r>
              <w:rPr/>
              <w:t>- В каждом из этих домиков особые сказки и особые герои живут.</w:t>
            </w:r>
          </w:p>
          <w:p>
            <w:pPr>
              <w:pStyle w:val="Normal"/>
              <w:rPr/>
            </w:pPr>
            <w:r>
              <w:rPr/>
              <w:t>Задание: (расселить сказочных героев и  увиденные и прочитанные сказки в свой дом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домик – Волшебный терем, дворец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205" cy="12674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Оттуда пришли сказки "Сказка о рыбаке и рыбке”,  "Гуси- лебеди”, "Кот в сапогах”  герои – Баба яга,  золотая рыбка,  царевна) – это волшебные сказки.</w:t>
            </w:r>
          </w:p>
          <w:p>
            <w:pPr>
              <w:pStyle w:val="Normal"/>
              <w:rPr/>
            </w:pPr>
            <w:r>
              <w:rPr/>
              <w:t>Почему именно эти сказки  поселились в этом домике. Назовите признаки волшебной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 домик – Лесная избуш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0570" cy="15151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"Лиса, заяц и петух”, "Лиса и волк”, « Теремок» и  лисица , волк, заяц )</w:t>
            </w:r>
          </w:p>
          <w:p>
            <w:pPr>
              <w:pStyle w:val="Normal"/>
              <w:rPr/>
            </w:pPr>
            <w:r>
              <w:rPr/>
              <w:t>Почему  эту избушку заняли эти герои. Какие отличительные черты присущи сказкам о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домик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4565" cy="13442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Каша из топора, Дочь – семилетка,  солдат, ворчливая жена, поп,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зка помогает ответить на важнейшие</w:t>
            </w:r>
          </w:p>
          <w:p>
            <w:pPr>
              <w:pStyle w:val="Normal"/>
              <w:rPr/>
            </w:pPr>
            <w:r>
              <w:rPr/>
              <w:t xml:space="preserve">вопросы, учит человека быть добрым, верить в свои си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ая сказка – вызывает восхищение добрым героем и осуждает злодея, выражает уверенность в торжестве добра</w:t>
            </w:r>
          </w:p>
          <w:p>
            <w:pPr>
              <w:pStyle w:val="Normal"/>
              <w:rPr/>
            </w:pPr>
            <w:r>
              <w:rPr/>
              <w:t>Сказка о животных – высмеивает плохие черты характера, поступки, вызывает сострадание к слабому и обиженному.</w:t>
            </w:r>
          </w:p>
          <w:p>
            <w:pPr>
              <w:pStyle w:val="Normal"/>
              <w:rPr/>
            </w:pPr>
            <w:r>
              <w:rPr/>
              <w:t>Бытовые сказки – высмеивают плохие черты характера человека, выражают радостное удивление умом и находчив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-были</w:t>
            </w:r>
          </w:p>
          <w:p>
            <w:pPr>
              <w:pStyle w:val="Normal"/>
              <w:rPr/>
            </w:pPr>
            <w:r>
              <w:rPr/>
              <w:t xml:space="preserve">Старик и старуха.                                             </w:t>
            </w:r>
          </w:p>
          <w:p>
            <w:pPr>
              <w:pStyle w:val="Normal"/>
              <w:rPr/>
            </w:pPr>
            <w:r>
              <w:rPr/>
              <w:t>Любишь ты сказки?</w:t>
            </w:r>
          </w:p>
          <w:p>
            <w:pPr>
              <w:pStyle w:val="Normal"/>
              <w:rPr/>
            </w:pPr>
            <w:r>
              <w:rPr/>
              <w:t>Так слушай, молчи.</w:t>
            </w:r>
          </w:p>
          <w:p>
            <w:pPr>
              <w:pStyle w:val="Normal"/>
              <w:rPr/>
            </w:pPr>
            <w:r>
              <w:rPr/>
              <w:t>Добрая сказка,</w:t>
            </w:r>
          </w:p>
          <w:p>
            <w:pPr>
              <w:pStyle w:val="Normal"/>
              <w:rPr/>
            </w:pPr>
            <w:r>
              <w:rPr/>
              <w:t>Теплая,</w:t>
            </w:r>
          </w:p>
          <w:p>
            <w:pPr>
              <w:pStyle w:val="Normal"/>
              <w:rPr/>
            </w:pPr>
            <w:r>
              <w:rPr/>
              <w:t>Только, что из печи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ученик</w:t>
            </w:r>
          </w:p>
          <w:p>
            <w:pPr>
              <w:pStyle w:val="Normal"/>
              <w:rPr/>
            </w:pPr>
            <w:r>
              <w:rPr/>
              <w:t xml:space="preserve">А что может быть  </w:t>
            </w:r>
          </w:p>
          <w:p>
            <w:pPr>
              <w:pStyle w:val="Normal"/>
              <w:rPr/>
            </w:pPr>
            <w:r>
              <w:rPr/>
              <w:t>Правдивее хлеба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ежь ломоть-</w:t>
            </w:r>
          </w:p>
          <w:p>
            <w:pPr>
              <w:pStyle w:val="Normal"/>
              <w:rPr/>
            </w:pPr>
            <w:r>
              <w:rPr/>
              <w:t xml:space="preserve">И сразу тепло. </w:t>
            </w:r>
          </w:p>
          <w:p>
            <w:pPr>
              <w:pStyle w:val="Normal"/>
              <w:rPr/>
            </w:pPr>
            <w:r>
              <w:rPr/>
              <w:t xml:space="preserve">В сказках, как в жизни, </w:t>
            </w:r>
          </w:p>
          <w:p>
            <w:pPr>
              <w:pStyle w:val="Normal"/>
              <w:rPr/>
            </w:pPr>
            <w:r>
              <w:rPr/>
              <w:t xml:space="preserve">Земля и небо, </w:t>
            </w:r>
          </w:p>
          <w:p>
            <w:pPr>
              <w:pStyle w:val="Normal"/>
              <w:rPr/>
            </w:pPr>
            <w:r>
              <w:rPr/>
              <w:t xml:space="preserve">Солнце и тучи, </w:t>
            </w:r>
          </w:p>
          <w:p>
            <w:pPr>
              <w:pStyle w:val="Normal"/>
              <w:rPr/>
            </w:pPr>
            <w:r>
              <w:rPr/>
              <w:t>Добро и з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бро всегда побеждает з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прикрепляют каждую картинку к своему дом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ый помощник, троекратные повторы, герой нарушает запрет  и выполняет задания, чтобы решить проблему, цепочка соб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е герои – животные, разговар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руд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ащиеся участвуют в диалоге-побуждении, соблюдая нормы речевого этикет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:  планирование учебного сотрудничества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ние предположений, принятие точки зрения другого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мение структурировать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воспроизводить по памяти информацию, необходимую для решения учебной задачи, постановка и решение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уровень владения тем или иным учебным действием ( что я знаю и уме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пробл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 учащегося.</w:t>
            </w:r>
          </w:p>
          <w:p>
            <w:pPr>
              <w:pStyle w:val="Normal"/>
              <w:rPr/>
            </w:pPr>
            <w:r>
              <w:rPr/>
              <w:t>Обсуждение затруднений («Почему возникли затруднения?», «Чего мы ещё не знаем?»), проговаривание темы и цели урок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домик не получается поселить?</w:t>
            </w:r>
          </w:p>
          <w:p>
            <w:pPr>
              <w:pStyle w:val="Normal"/>
              <w:rPr/>
            </w:pPr>
            <w:r>
              <w:rPr/>
              <w:t xml:space="preserve">Давайте заглянем в этот домик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4595" cy="1856105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ы очутились в деревне, в русской избе.</w:t>
            </w:r>
          </w:p>
          <w:p>
            <w:pPr>
              <w:pStyle w:val="Normal"/>
              <w:rPr/>
            </w:pPr>
            <w:r>
              <w:rPr/>
              <w:t>-Что вы видите в этой избе, (</w:t>
            </w:r>
            <w:r>
              <w:rPr>
                <w:i/>
              </w:rPr>
              <w:t>есть печка, ковшик, ухват- предмет, с помощью  которого ставят в печь и достают горшочки, метла, стены бревенчатые, самовар и др.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Предположите, чем могут заниматься хозяева этого дома? (</w:t>
            </w:r>
            <w:r>
              <w:rPr>
                <w:i/>
              </w:rPr>
              <w:t>готовить, стирать, убирать..</w:t>
            </w:r>
            <w:r>
              <w:rPr/>
              <w:t>) А вне дома? (</w:t>
            </w:r>
            <w:r>
              <w:rPr>
                <w:i/>
              </w:rPr>
              <w:t>ухаживать за огородом, охота, рыболовство..</w:t>
            </w:r>
            <w:r>
              <w:rPr/>
              <w:t xml:space="preserve">). </w:t>
            </w:r>
            <w:r>
              <w:rPr>
                <w:lang w:val="en-US" w:eastAsia="en-US"/>
              </w:rPr>
              <w:drawing>
                <wp:inline distT="0" distB="0" distL="0" distR="0">
                  <wp:extent cx="1610360" cy="120967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1406525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сё это жизнь деревенских жителей. Их уклад и быт. Быт – часть жизни человека, при которой  он не испытывает нужды в еде, одежде, уюте Ученые так и назвали сказку, в которой описываются обычные, житейские события – быт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чит  можно сделать вывод…, что в этом домике живут бытовые сказки «В бытовых сказках нет ни сверхъестественного, в них действую  обычные персонажи в реальной обстановке русской деревни. </w:t>
            </w:r>
          </w:p>
          <w:p>
            <w:pPr>
              <w:pStyle w:val="Normal"/>
              <w:rPr/>
            </w:pPr>
            <w:r>
              <w:rPr/>
              <w:t>Зачем нужны эти сказки ? Какие персонажи в них действуют? На эти и другие вопросы мы ответим в ходе урока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репродукцию картины с изображением внутреннего убранства крестьянской из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 перечисляют предметы, а я спрашиваю для чего они предназначены.</w:t>
            </w:r>
          </w:p>
          <w:p>
            <w:pPr>
              <w:pStyle w:val="Normal"/>
              <w:rPr/>
            </w:pPr>
            <w:r>
              <w:rPr/>
              <w:t>( вывешиваются в таб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ащиеся участвуют в диалоге-побуждении, соблюдая нормы речевого этикет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:  планирование учебного сотрудничества.</w:t>
            </w:r>
          </w:p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ние предположений, принятие точки зрения другог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нового зн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изминутка</w:t>
            </w:r>
            <w:r>
              <w:rPr>
                <w:i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ключение новых знаний в систему знаний ребенка -познакомиться со сказкой; перечитать сказ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ценностного отношения к своему здоров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йте учебник на стр. 127. Прочитайте вступительное слово - Как вы понимаете эти сло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укавство</w:t>
            </w:r>
            <w:r>
              <w:rPr/>
              <w:t xml:space="preserve"> – лукавый – игривый, добродушный, хитрый.</w:t>
            </w:r>
          </w:p>
          <w:p>
            <w:pPr>
              <w:pStyle w:val="Normal"/>
              <w:rPr/>
            </w:pPr>
            <w:r>
              <w:rPr>
                <w:b/>
              </w:rPr>
              <w:t>Усмешка</w:t>
            </w:r>
            <w:r>
              <w:rPr/>
              <w:t xml:space="preserve"> – улыбка, выражающая насмешку, недовер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смешка </w:t>
            </w:r>
            <w:r>
              <w:rPr/>
              <w:t>– обидная шутка, издевка.</w:t>
            </w:r>
          </w:p>
          <w:p>
            <w:pPr>
              <w:pStyle w:val="Normal"/>
              <w:rPr/>
            </w:pPr>
            <w:r>
              <w:rPr>
                <w:b/>
              </w:rPr>
              <w:t>Прибаутка</w:t>
            </w:r>
            <w:r>
              <w:rPr/>
              <w:t xml:space="preserve"> – забавная, остроумная, обычно рифмованная поговорка, вставляемая в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ейчас начнем читать сказку , а вы отмечайте слова , которые могут дополнить наш столбик словар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уброва </w:t>
            </w:r>
            <w:r>
              <w:rPr/>
              <w:t>– дубрава – лиственный лес, обычно с преобладанием дуб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ать </w:t>
            </w:r>
            <w:r>
              <w:rPr/>
              <w:t>– срезать под корень.</w:t>
            </w:r>
          </w:p>
          <w:p>
            <w:pPr>
              <w:pStyle w:val="Normal"/>
              <w:rPr/>
            </w:pPr>
            <w:r>
              <w:rPr>
                <w:b/>
              </w:rPr>
              <w:t>Вершки</w:t>
            </w:r>
            <w:r>
              <w:rPr/>
              <w:t xml:space="preserve"> – верхняя часть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ломать </w:t>
            </w:r>
            <w:r>
              <w:rPr/>
              <w:t>– согнуть, откинув вверх или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водит учащийся</w:t>
            </w:r>
          </w:p>
          <w:p>
            <w:pPr>
              <w:pStyle w:val="Normal"/>
              <w:rPr/>
            </w:pPr>
            <w:r>
              <w:rPr/>
              <w:t>Сказка даст нам отдохнуть</w:t>
            </w:r>
          </w:p>
          <w:p>
            <w:pPr>
              <w:pStyle w:val="Normal"/>
              <w:rPr/>
            </w:pPr>
            <w:r>
              <w:rPr/>
              <w:t>Отдохнем – и снова в путь</w:t>
            </w:r>
          </w:p>
          <w:p>
            <w:pPr>
              <w:pStyle w:val="Normal"/>
              <w:rPr/>
            </w:pPr>
            <w:r>
              <w:rPr/>
              <w:t>Поднимайся на носочки</w:t>
            </w:r>
          </w:p>
          <w:p>
            <w:pPr>
              <w:pStyle w:val="Normal"/>
              <w:rPr/>
            </w:pPr>
            <w:r>
              <w:rPr/>
              <w:t>Словно тянешься к цветочкам</w:t>
            </w:r>
          </w:p>
          <w:p>
            <w:pPr>
              <w:pStyle w:val="Normal"/>
              <w:rPr/>
            </w:pPr>
            <w:r>
              <w:rPr/>
              <w:t>1,2,3,4,5 повтори-ка ты опять</w:t>
            </w:r>
          </w:p>
          <w:p>
            <w:pPr>
              <w:pStyle w:val="Normal"/>
              <w:rPr/>
            </w:pPr>
            <w:r>
              <w:rPr/>
              <w:t>Если будешь прыгать, бегать</w:t>
            </w:r>
          </w:p>
          <w:p>
            <w:pPr>
              <w:pStyle w:val="Normal"/>
              <w:rPr/>
            </w:pPr>
            <w:r>
              <w:rPr/>
              <w:t>Проживешь ты много лет</w:t>
            </w:r>
          </w:p>
          <w:p>
            <w:pPr>
              <w:pStyle w:val="Normal"/>
              <w:rPr/>
            </w:pPr>
            <w:r>
              <w:rPr/>
              <w:t xml:space="preserve">1,2,3,4,5. </w:t>
            </w:r>
          </w:p>
          <w:p>
            <w:pPr>
              <w:pStyle w:val="Normal"/>
              <w:rPr/>
            </w:pPr>
            <w:r>
              <w:rPr/>
              <w:t>Повтори-ка ты оп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Дала нам сказка отдохнуть?</w:t>
            </w:r>
          </w:p>
          <w:p>
            <w:pPr>
              <w:pStyle w:val="Normal"/>
              <w:rPr/>
            </w:pPr>
            <w:r>
              <w:rPr/>
              <w:t>Отдохну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ова в путь!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тупительного слова в учебн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Эта сказка с другим настроением, с лукавством да с насмешкой, сказывается словно прибаут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Высказывания детей.о значении словосочетаний ,</w:t>
            </w:r>
          </w:p>
          <w:p>
            <w:pPr>
              <w:pStyle w:val="Normal"/>
              <w:rPr/>
            </w:pPr>
            <w:r>
              <w:rPr/>
              <w:t>устойчивых выра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ое 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одготовленный уче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 для снятия усталости и 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информацию, необходимую для решения учебной задачи, постановка и решение пробле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и мыс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ровень владения тем или иным учебным действием ( что я знаю и уме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еп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включение новых заний в систему знаний ребен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Анализ содержания сказки.</w:t>
            </w:r>
          </w:p>
          <w:p>
            <w:pPr>
              <w:pStyle w:val="Normal"/>
              <w:rPr/>
            </w:pPr>
            <w:r>
              <w:rPr/>
              <w:t>Кто главные герои сказки? ( мужик и медведь) Дайте им характеристик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вы можете сказать про мужика? Какой он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медвед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ая сказка по настроению? (Озорная, насмешливая).</w:t>
            </w:r>
          </w:p>
          <w:p>
            <w:pPr>
              <w:pStyle w:val="Normal"/>
              <w:rPr/>
            </w:pPr>
            <w:r>
              <w:rPr/>
              <w:t xml:space="preserve">- В каких еще сказках могут быть смешные ситуаци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в какой форме написана сказ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назвать эту сказку волшебной, о животных, Выберите подходящие признаки к нашей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ство</w:t>
            </w:r>
          </w:p>
          <w:p>
            <w:pPr>
              <w:pStyle w:val="Normal"/>
              <w:rPr/>
            </w:pPr>
            <w:r>
              <w:rPr/>
              <w:t>Герои-помощники</w:t>
            </w:r>
          </w:p>
          <w:p>
            <w:pPr>
              <w:pStyle w:val="Normal"/>
              <w:rPr/>
            </w:pPr>
            <w:r>
              <w:rPr/>
              <w:t>Необычные испытания</w:t>
            </w:r>
          </w:p>
          <w:p>
            <w:pPr>
              <w:pStyle w:val="Normal"/>
              <w:rPr/>
            </w:pPr>
            <w:r>
              <w:rPr/>
              <w:t>Волшебные предмет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ои – простые лю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е на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ные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меиваются плохие черты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рг умом, находчивостью</w:t>
              <w:tab/>
            </w:r>
          </w:p>
          <w:p>
            <w:pPr>
              <w:pStyle w:val="Normal"/>
              <w:rPr/>
            </w:pPr>
            <w:r>
              <w:rPr/>
              <w:t>Герои-животные</w:t>
            </w:r>
          </w:p>
          <w:p>
            <w:pPr>
              <w:pStyle w:val="Normal"/>
              <w:rPr/>
            </w:pPr>
            <w:r>
              <w:rPr/>
              <w:t>Сильный защищает слаб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по содержании.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лый – не испугался медведя.Хитрый – обхитрил медведя. Лукавый – «играл» с медведем, потому что знал, что умнее 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ьный – «Мужик, я тебя сломаю».Глуповатый – поддался на хитрость мужика</w:t>
            </w:r>
          </w:p>
          <w:p>
            <w:pPr>
              <w:pStyle w:val="Normal"/>
              <w:rPr/>
            </w:pPr>
            <w:r>
              <w:rPr/>
              <w:t>-Озорная, насмешли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сказках о животных, потому что животные в них ведут себя как лю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форме диалога </w:t>
            </w:r>
          </w:p>
          <w:p>
            <w:pPr>
              <w:pStyle w:val="Normal"/>
              <w:rPr/>
            </w:pPr>
            <w:r>
              <w:rPr/>
              <w:t>( признак бытовой сказ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в бытовых сказках герои- простые люди, присутствует веселое настроение, создаются смешные ситуации, восторгаются находчивостью, высмеивают плохие черты характера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ние работать с книгой, давать четкие определения понятиям;</w:t>
            </w:r>
            <w:r>
              <w:rPr/>
              <w:t xml:space="preserve"> осознанное построение речевого высказывания в устной  форме; определение основной информации,</w:t>
            </w: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>осуществлять анализ объектов.(логические) Анализ с целью выделения существенных признаков</w:t>
            </w:r>
          </w:p>
          <w:p>
            <w:pPr>
              <w:pStyle w:val="Normal"/>
              <w:rPr/>
            </w:pPr>
            <w:r>
              <w:rPr/>
              <w:t>Делать выводы в результате совместной работы класса и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основы самоопределения, умение самостоятельно делать выводы, осознавать сущность выполненной работы на уроке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ценивать весомость проводимых доказательств и рассу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ейчас мы поработаем в группах</w:t>
            </w:r>
          </w:p>
          <w:p>
            <w:pPr>
              <w:pStyle w:val="Normal"/>
              <w:rPr/>
            </w:pPr>
            <w:r>
              <w:rPr/>
              <w:t>У вас на столах лежат листочки, переверните их и прочитайте задани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бери подходящие с сказке пословицы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громный вырос, да ума не выне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мекалка и воду останавлив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гадка не хуже разу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Где не возьмёт топор, там возьмёт смекал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юбопытной Варваре в дверях нос оторв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ише едешь - дальше будеш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 имей сто рублей, а имей сто друзей.</w:t>
            </w:r>
          </w:p>
          <w:p>
            <w:pPr>
              <w:pStyle w:val="Normal"/>
              <w:rPr/>
            </w:pPr>
            <w:r>
              <w:rPr/>
              <w:t>Прочитайте и подумайте над ответом. Попробуйте объяснить свой вы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выполняет задание, а потом свои ответы защищает один из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ознавательные УУ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употреблять пословицы и поговорки в обычной речи;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, обосновывать выбо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своё действие в соответствии с поставленной задаче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 слушать в соответствии с целевой установко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</w:rPr>
              <w:t>Коммуника.тивные УУД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работать в группе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оявлять актив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ная  рабо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ля себя должен сделать вывод о том, что он уже умеет делать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давайте попробуем ответить на вопросы викторины ,составленной по этой сказке. А поможет в этом текст сказки в учебнике 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kazvikt.ucoz.ru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де мужик репу сеял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 поле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 лес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 огород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 реки </w:t>
            </w:r>
          </w:p>
          <w:p>
            <w:pPr>
              <w:pStyle w:val="Normal"/>
              <w:rPr/>
            </w:pPr>
            <w:r>
              <w:rPr>
                <w:i/>
              </w:rPr>
              <w:t>Что решил отдать медведю мужик, когда</w:t>
            </w:r>
            <w:r>
              <w:rPr/>
              <w:t xml:space="preserve"> репа вырастет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ршк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решк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ерединк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Цветоч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сделал мужик с репой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ложил к себе в подпо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дал соседя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вари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ёз в город продав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ие были корешки у репы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ислы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ладки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орьки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леные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Что мужик посеял на следующий год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шениц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вес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ожь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и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ую долю от второго урожая забрал медведь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ршк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ебельк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ернышк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реш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медведь сделал со своей частью урожая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ъе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стелил в берлог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тдал обратно мужик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ичего не смог сдел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 что мужик со своей частью сделал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молол мук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прял нитк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суши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вари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медведь в этой сказке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Хитры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Жадны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енивы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мекалистый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Учащиеся работают в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;</w:t>
            </w:r>
            <w:r>
              <w:rPr/>
              <w:t>Выделять необходимую информацию, обосновывать выбо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170E02"/>
              </w:rPr>
              <w:t>уметь применять изученные правила, выполнять самопроверку и самооценку.</w:t>
            </w:r>
          </w:p>
          <w:p>
            <w:pPr>
              <w:pStyle w:val="Normal"/>
              <w:jc w:val="both"/>
              <w:rPr/>
            </w:pPr>
            <w:r>
              <w:rPr/>
              <w:t>Уметь сопоставлять и преобразовывать информацию из одной формы в друг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своё действие в соответствии с поставленной задаче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 слушать в соответствии с целевой установко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</w:rPr>
              <w:t>Коммуника.тивные УУД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ботать в коллективе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оявлять актив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 учебной деятельности на уро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наш урок мне бы хотелось  слов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со сказкой не простим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ней мы снова возвратим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и рядышком жив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и встречи с нами жд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далось решить поставленную задачу?</w:t>
            </w:r>
          </w:p>
          <w:p>
            <w:pPr>
              <w:pStyle w:val="Normal"/>
              <w:rPr/>
            </w:pPr>
            <w:r>
              <w:rPr/>
              <w:t>Что мы узнали нового на уроке.?</w:t>
            </w:r>
          </w:p>
          <w:p>
            <w:pPr>
              <w:pStyle w:val="Normal"/>
              <w:rPr/>
            </w:pPr>
            <w:r>
              <w:rPr/>
              <w:t>Оцени свою работу ,  нарисуй свое настроение. Сравни: каким оно было в начале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 Создать обложку книги «Мужик и медве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формировать основы самоопределения, умение самостоятельно делать выводы, осознавать сущность выполненной работы на уроке.</w:t>
            </w:r>
            <w:r>
              <w:rPr/>
              <w:t xml:space="preserve"> Оценивать собственную и коллективную 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barius.ru/biblioteka/book/861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skazvikt.ucoz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0:00Z</dcterms:created>
  <dc:creator>Customer</dc:creator>
  <dc:description/>
  <cp:keywords/>
  <dc:language>en-US</dc:language>
  <cp:lastModifiedBy>Наталья Юрьевна</cp:lastModifiedBy>
  <cp:lastPrinted>2014-01-28T20:18:00Z</cp:lastPrinted>
  <dcterms:modified xsi:type="dcterms:W3CDTF">2021-10-29T15:16:00Z</dcterms:modified>
  <cp:revision>21</cp:revision>
  <dc:subject/>
  <dc:title>Технологическая карта урока</dc:title>
</cp:coreProperties>
</file>