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нформационный час « ВИЧ, узнай больше!»</w:t>
      </w:r>
    </w:p>
    <w:p>
      <w:pPr>
        <w:pStyle w:val="Style16"/>
        <w:spacing w:lineRule="atLeast" w:line="432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2015 года в МОУ СОШ №10 г.Сердобска   состоялся  «Единый информационный час  «Вич. Узнай больше!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проводится планомерная работа по профилактике ВИЧ-инфекции. Это работа  с педагогическим коллективом, с учащимися, с родителями. Разработаны презентации для школьников разных возрастных групп.   На  уроках ОБЖ демонстрируются видеоролики, презентации. Оформлен информационный уголок. Предусмотрены диктанты и изложения с текстами, содержащими информацию о СПИДе. Особое внимание уделяется этой теме на уроках биологии, экологии, ОБЖ, обществознания.  Целью всех мероприятий являе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щихся достоверной информацией в доступной форме по всем  аспектам ВИЧ/СПИ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щения и принятия решений в различных ситуаци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к сохранению здоровья, в том числ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го и ответственного пове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сострадания и терпимости к ВИЧ-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ицированным людям.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я разные формы работы с учащимися: классные часы, акции, конкурсы рисунков, выпуск буклетов, встречи с мед.работниками, кинолекторий,  информационные угол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0" cy="2557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6:00Z</dcterms:created>
  <dc:creator>школа</dc:creator>
  <dc:description/>
  <cp:keywords/>
  <dc:language>en-US</dc:language>
  <cp:lastModifiedBy>Administrator</cp:lastModifiedBy>
  <dcterms:modified xsi:type="dcterms:W3CDTF">2015-12-15T06:21:00Z</dcterms:modified>
  <cp:revision>4</cp:revision>
  <dc:subject/>
  <dc:title/>
</cp:coreProperties>
</file>