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</w:t>
      </w:r>
      <w:r>
        <w:rPr>
          <w:b w:val="false"/>
          <w:bCs w:val="false"/>
          <w:sz w:val="20"/>
        </w:rPr>
        <w:t xml:space="preserve">УТВЕРЖДАЮ                   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 xml:space="preserve">Директор школы № 10 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</w:t>
      </w:r>
      <w:r>
        <w:rPr>
          <w:b w:val="false"/>
          <w:bCs w:val="false"/>
          <w:sz w:val="20"/>
        </w:rPr>
        <w:t>г. Сердобска</w:t>
      </w:r>
    </w:p>
    <w:p>
      <w:pPr>
        <w:pStyle w:val="TextBody"/>
        <w:tabs>
          <w:tab w:val="clear" w:pos="708"/>
          <w:tab w:val="center" w:pos="4677" w:leader="none"/>
          <w:tab w:val="left" w:pos="555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                                                                      ____________ /Н. А. Зябликов/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по реализации проекта «Бизнес – дело молодых!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МОУ СОШ № 10 г. Сердоб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2"/>
        <w:gridCol w:w="2027"/>
        <w:gridCol w:w="1781"/>
        <w:gridCol w:w="2700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акультативного курса «Основы предпринимательств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И. Ю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го  курса «Основы предпринимательств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 А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Обучение через предпринимательств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Л. М., Шувалова И. Ю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ромышленный туриз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родин В. В.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«Реализация проекта «Бизнес – дело молодых» в МОУ СОШ № 10 г. Сердобс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Л. М., Корнеева М. А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конкурса проектов в рамках реализации проекта «Обучение через предпринимательств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 10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6 года, февраль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И. Ю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проектов  в рамках реализации проекта «Обучение через предпринимательств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 10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Л. М., Шувалова И. Ю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ьных выставок-ярмарок продукции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акина Е. В., учителя технологии, классные руководи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и региональных выставках, ярмарка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акина Е. В., учителя технологии, классные руководи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предпринима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Л. М., учителя – предметники, классные руководи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бизнеса, выпускниками школы, открывшими своё дело, успешными предпринимателями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Л. М., классные руководи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тер-классов, обучающих семинаров, деловых игр: «Предпринимательство и молодеж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 руками молод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территория успеха» и д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родина Л. М., классные руководи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конкурса бизнес - проектов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 А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бизнес - проектов обучающихся образовательных учрежд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 А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Каким я вижу мир бизнеса», «Мир бизнеса глазами дет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, классные руководи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школы в сфере предпринима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0:00Z</dcterms:created>
  <dc:creator>User</dc:creator>
  <dc:description/>
  <cp:keywords/>
  <dc:language>en-US</dc:language>
  <cp:lastModifiedBy>Administrator</cp:lastModifiedBy>
  <cp:lastPrinted>2014-09-29T10:44:00Z</cp:lastPrinted>
  <dcterms:modified xsi:type="dcterms:W3CDTF">2016-09-23T07:20:00Z</dcterms:modified>
  <cp:revision>2</cp:revision>
  <dc:subject/>
  <dc:title/>
</cp:coreProperties>
</file>