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</w:t>
      </w:r>
      <w:bookmarkStart w:id="0" w:name="_GoBack"/>
      <w:bookmarkEnd w:id="0"/>
      <w:r>
        <w:rPr>
          <w:sz w:val="28"/>
          <w:szCs w:val="28"/>
        </w:rPr>
        <w:t xml:space="preserve"> СОШ №1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 Сердобс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/Н.А.Зябликов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 xml:space="preserve">/Приказ от 29. 08. 2016 г.№ 126/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 </w:t>
        <w:br/>
        <w:t xml:space="preserve">профориентационной работы МОУ СОШ №10 г. Сердобска </w:t>
        <w:br/>
        <w:t>на 2016-2017 учебный г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самостоятельной, активно развивающейся творческой личности, способной к адаптации и самореализации в обще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ть условия для осознанного профессионального самоопределения учащихся в соответствии со способностями, склонностями, личностными особенностями, потребностями общества, района в кадрах, формирование способности к социально-профессиональной адаптации в обществе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ть систему подготовки учащихся 1 – 11-х классов в рамкахпрофориентационной  и предпрофильной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адить деловые связи с лицами и организациями, заинтересованными в профессиональной подготовке подрастающего поко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крыть роль школьных предметов для понимания структуры профессий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ить диагностическую функцию, определить динамику развития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профессиональный уровень, творческое мастерство педагогического коллектива, обеспечить профессиональный, карьерный рост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проектированию подростками своих жизненных и профессиональных планов, идеалов будущей профессии и возможных моделей достижения высокой квалификации в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:</w:t>
      </w:r>
    </w:p>
    <w:p>
      <w:pPr>
        <w:pStyle w:val="Normal"/>
        <w:jc w:val="both"/>
        <w:rPr/>
      </w:pPr>
      <w:r>
        <w:rPr>
          <w:sz w:val="28"/>
          <w:szCs w:val="28"/>
        </w:rPr>
        <w:t>Профориентационная  подготовка- учащиеся 1-8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офильнаяподгтотовка-учащиеся 9-11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48"/>
        <w:gridCol w:w="1263"/>
        <w:gridCol w:w="1428"/>
        <w:gridCol w:w="3522"/>
      </w:tblGrid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я</w:t>
            </w:r>
          </w:p>
        </w:tc>
        <w:tc>
          <w:tcPr>
            <w:tcW w:w="3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ый</w:t>
            </w:r>
          </w:p>
        </w:tc>
      </w:tr>
      <w:tr>
        <w:trPr/>
        <w:tc>
          <w:tcPr>
            <w:tcW w:w="106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офориентационные занятия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астер – класс «Секреты выбора профессии»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.А.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«Знакомство с профессиями »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один В.В.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я с элементами тренинга «Я выбираю профессию».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 хайл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один В.В.</w:t>
            </w:r>
          </w:p>
        </w:tc>
      </w:tr>
      <w:tr>
        <w:trPr/>
        <w:tc>
          <w:tcPr>
            <w:tcW w:w="106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рганизационно – методическая работа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формление уголков профориентации в кабинетах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11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полнение учебно-методического материала уголков профориентации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11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ирование работы педагогического коллектива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1096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взаимодейств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</w:rPr>
              <w:t>государственным учреждением Центр занятости населения Сердобского района Пензенской области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неклассная работа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профориентационная диагностика уч-ся старшей и средней школы.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1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курс рисунков «Кем хочу стать»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6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родин В.В.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ащимися экскурсий на производства.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1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востребованных в регионе профессий и специальностей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фориентационной готовности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тречи с профессионально успешными дьми (выпускниками школы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1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курс  сочинений «Моя будущая профессия»,«Что я думаю о профессиональном будущем», «Мое профессиональное будущее» и пр.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одина И.П.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беспечение участия учащихся в работе ярмарки вакансий с целью знакомства с учебными заведениями и рынком труда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0"/>
              </w:rPr>
              <w:t>Проведение месячников по профориентации, конкурсов по профессии, конференций, интеллектуальных игр и др.</w:t>
              <w:br/>
              <w:t>Праздник “Все  работы хороши- выбирай на вкус”, “ Мастер  -Золотые руки”, “Фестиваль профессий”. Классный час “Есть такая профессия – Родину защищать”.</w:t>
              <w:br/>
              <w:t>Конкурс рисунков “Моя будущая профессия”, «Мама, папа на работе»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школьных праздниках и интеллектуальных играх по профориентации.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Организация предметной недели, олимпиады по технологии</w:t>
            </w:r>
            <w:r>
              <w:rPr>
                <w:sz w:val="28"/>
                <w:szCs w:val="28"/>
              </w:rPr>
              <w:t xml:space="preserve"> 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ехнологии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  с представителями ВУЗов и ССУЗов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рганизация общественно полезного труда школьников как проба сил для выбора будущей профессии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1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55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рганизация пятой трудовой четверти.</w:t>
              <w:br/>
              <w:t>Обеспечение участия учащихся в работе ученических трудовых бригад, работа на пришкольном участке:</w:t>
              <w:br/>
              <w:t>- знакомство с профессиями, связанными с растениеводством;</w:t>
              <w:br/>
              <w:t>- знакомство со строительными профессиями;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4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7–9 кл.</w:t>
            </w:r>
          </w:p>
          <w:p>
            <w:pPr>
              <w:pStyle w:val="Normal"/>
              <w:spacing w:lineRule="auto" w:line="276" w:before="0" w:after="0"/>
              <w:ind w:left="74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9–10 кл.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совых мероприятий, приуроченных к календарю профессиональных праздников Российской Федерации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главы администрации с учениками выпускных классов с целью обсуждения возможности трудоустройства по востребованной в городе  профессии (специальности), мер поддержки молодых специалистов на предприятиях района (города), перспективных направлений осуществления предпринимательской деятельности на территории района (города), условий участия молодежи в жилищных программах и д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6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бота с педагогическим коллективом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классным руководителям в проведении классных часов по профориентации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10</w:t>
            </w:r>
          </w:p>
        </w:tc>
        <w:tc>
          <w:tcPr>
            <w:tcW w:w="142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редусмотреть в плане работы методического объединения классных руководителей рассмотрение вопросов методики профориентационной работы, обмен опытом ее проведения. </w:t>
              <w:br/>
              <w:t>“Подготовка учащихся к компетентному выбору профессии”, “Система профориентационной работы в городе, в школе”;</w:t>
              <w:br/>
              <w:t>“Работа с учащимися по интересам”, “Профориентация в процессе изучения основ наук”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казание методической помощи по организации работы над проектами :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Промтур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-</w:t>
            </w:r>
            <w:r>
              <w:rPr>
                <w:color w:val="0D0D0D"/>
                <w:sz w:val="28"/>
                <w:szCs w:val="28"/>
                <w:lang w:val="en-US"/>
              </w:rPr>
              <w:t>PRO</w:t>
            </w:r>
            <w:r>
              <w:rPr>
                <w:color w:val="0D0D0D"/>
                <w:sz w:val="28"/>
                <w:szCs w:val="28"/>
              </w:rPr>
              <w:t>100професси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Галерея трудового почета и славы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Обучение через предпринимательство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изнес-дело молодых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42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106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бота с родителями</w:t>
            </w:r>
          </w:p>
        </w:tc>
      </w:tr>
      <w:tr>
        <w:trPr>
          <w:trHeight w:val="1302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Как помочь ребенку выбрать профессию»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сотрудники  ЦЗН 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ого собрания    по профориентации «Куда пойти учиться? Помогаем ребенку выбрать профессию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1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по вопросам профессионального определения школьников с участием работодателей и учреждений профессионального образования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118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ивлекать родителей к участию в проведении экскурсий учащихся на предприятия и учебные завед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- 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главы администрации муниципального района с родителями с целью обсуждения возможности трудоустройства по востребованной в районе (городе)  профессии (специальности), мер поддержки молодых специалистов на предприятиях района (города), перспективных направлений осуществления предпринимательской деятельности на территории района (города), условий участия молодежи в жилищных программах и д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ая подготовка – учащиеся 1 – 8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офильная подготовка – учащиеся 9 – 11 классов.</w:t>
      </w:r>
    </w:p>
    <w:p>
      <w:pPr>
        <w:pStyle w:val="Normal"/>
        <w:jc w:val="center"/>
        <w:rPr>
          <w:sz w:val="20"/>
        </w:rPr>
      </w:pPr>
      <w:r>
        <w:rPr>
          <w:b/>
          <w:bCs/>
          <w:iCs/>
          <w:sz w:val="28"/>
          <w:szCs w:val="36"/>
        </w:rPr>
        <w:t>Основные направления изучения вопросов профессионального самоопределения и социальной адаптации</w:t>
      </w:r>
    </w:p>
    <w:p>
      <w:pPr>
        <w:pStyle w:val="Normal"/>
        <w:rPr>
          <w:sz w:val="22"/>
        </w:rPr>
      </w:pPr>
      <w:r>
        <w:rPr>
          <w:b/>
          <w:bCs/>
          <w:sz w:val="28"/>
          <w:szCs w:val="32"/>
        </w:rPr>
        <w:t> </w:t>
      </w:r>
      <w:r>
        <w:rPr>
          <w:sz w:val="28"/>
          <w:szCs w:val="32"/>
        </w:rPr>
        <w:t>Вначальной школе – пропедевтика профориентационной работы в форме проектно- исследовательской деятельности учащихся.</w:t>
      </w:r>
    </w:p>
    <w:p>
      <w:pPr>
        <w:pStyle w:val="Normal"/>
        <w:ind w:firstLine="720"/>
        <w:rPr>
          <w:sz w:val="22"/>
        </w:rPr>
      </w:pPr>
      <w:r>
        <w:rPr>
          <w:sz w:val="28"/>
          <w:szCs w:val="32"/>
        </w:rPr>
        <w:t> </w:t>
      </w:r>
      <w:r>
        <w:rPr>
          <w:sz w:val="28"/>
          <w:szCs w:val="32"/>
        </w:rPr>
        <w:t>В 5 – 6-х классах – интеграция профориентационной проблематики в содержании предмета «Технология» с учебной нагрузкой не менее 12 часов в год. </w:t>
      </w:r>
    </w:p>
    <w:p>
      <w:pPr>
        <w:pStyle w:val="Normal"/>
        <w:ind w:firstLine="720"/>
        <w:rPr>
          <w:sz w:val="22"/>
        </w:rPr>
      </w:pPr>
      <w:r>
        <w:rPr>
          <w:sz w:val="28"/>
          <w:szCs w:val="32"/>
        </w:rPr>
        <w:t xml:space="preserve">В 7 – 11-х классах  - включение профориентационных элементов в содержание предметов учебного плана. </w:t>
      </w:r>
    </w:p>
    <w:p>
      <w:pPr>
        <w:pStyle w:val="Normal"/>
        <w:ind w:firstLine="720"/>
        <w:rPr>
          <w:sz w:val="22"/>
        </w:rPr>
      </w:pPr>
      <w:r>
        <w:rPr>
          <w:sz w:val="28"/>
          <w:szCs w:val="32"/>
        </w:rPr>
        <w:t> </w:t>
      </w:r>
      <w:r>
        <w:rPr>
          <w:sz w:val="28"/>
          <w:szCs w:val="32"/>
        </w:rPr>
        <w:t>В 9-х классах – ведение 34 часовых  курсов: «Основы выбора профиля обучения».</w:t>
      </w:r>
    </w:p>
    <w:p>
      <w:pPr>
        <w:pStyle w:val="Normal"/>
        <w:ind w:firstLine="720"/>
        <w:rPr>
          <w:b/>
          <w:b/>
          <w:bCs/>
          <w:sz w:val="36"/>
          <w:szCs w:val="40"/>
        </w:rPr>
      </w:pPr>
      <w:r>
        <w:rPr>
          <w:sz w:val="28"/>
          <w:szCs w:val="32"/>
        </w:rPr>
        <w:t> </w:t>
      </w:r>
      <w:r>
        <w:rPr>
          <w:sz w:val="28"/>
          <w:szCs w:val="32"/>
        </w:rPr>
        <w:t>В 10-х классах – предмет: «Основы предпринимательства»</w:t>
      </w:r>
      <w:r>
        <w:rPr>
          <w:b/>
          <w:bCs/>
          <w:sz w:val="36"/>
          <w:szCs w:val="40"/>
        </w:rPr>
        <w:t> </w:t>
      </w:r>
      <w:r>
        <w:rPr>
          <w:bCs/>
          <w:sz w:val="28"/>
          <w:szCs w:val="40"/>
        </w:rPr>
        <w:t xml:space="preserve">(34 часов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лана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нпрофориентационной работы, предпрофильной подготовки учащихся 1-3-й ступеней обучения включает следующие направления деятельност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ую работ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рофильную подготовк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лан работы реализуется  в процессе обучения, внеклассной, внешкольной деятельности в условиях взаимодействия школы с другими социальными структурами: семьей, профессиональными учебными заведениями, предприятиями, учреждениями, организаци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работы осуществляется поэтапно с учетом возрастных особенностей учащихся, преемственности  в содержании, формах и методах работы в начальной, основной, средней  школе.</w:t>
      </w:r>
    </w:p>
    <w:p>
      <w:pPr>
        <w:pStyle w:val="Normal"/>
        <w:numPr>
          <w:ilvl w:val="0"/>
          <w:numId w:val="1"/>
        </w:numPr>
        <w:ind w:left="36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ориентационная рабо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ориентационная работа в образовательном учреждении проводится с целью создания условий для осознанного профессионального самоопределения учащихся, посредством популяризации и распространения знаний в области профессий, профессиональной пригодности, профессионально важных качеств человека и профессиональной карьеры, строится на основе личностного восприятия мира профессии. Для решения этой задачи используются формы и методы организации учебно-воспитательной деятельности, соответствующие возрастным особенностям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фессиональная ориентация включает в себя следующие компоненты: профессиональное просвещение, развитие профессиональных интересов и скло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ориентационная работа в образовательном учреждении осуществляется также и в системе внеклассных, общешкольных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4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 профессий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7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профессиями родителей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е часы-встреч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- рассказ о профе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ведение конкурсов</w:t>
            </w:r>
            <w:r>
              <w:rPr>
                <w:color w:val="000000"/>
                <w:sz w:val="28"/>
                <w:szCs w:val="28"/>
              </w:rPr>
              <w:t>рисунков учащихся 1 – 4 классов «Профессия моих родителей»,</w:t>
            </w:r>
            <w:r>
              <w:rPr>
                <w:sz w:val="28"/>
                <w:szCs w:val="28"/>
              </w:rPr>
              <w:t xml:space="preserve"> «Радуга профессий», «Моя любимая профессия» и п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оложительного отношения к трудов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 о тру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классные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ориентационные иг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профессиями, расширение представлений о мире професс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каталога професс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ориентационные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е часы-встре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региональном проекте «Промышленный туриз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8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пределение  в области «человек – труд - профессия»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7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основ профориентационной направленности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ическое тест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региональном проекте «Промышленный туризм», «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>100профессия», «Обучение через предпринимательство», Галерея трудового почета и слав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ние учащимися своих интересов, способностей,  общественных ценностей, связанных с выбором професс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лассные ч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конкурсов «Презентация профессии», «Мастер  - золотые руки», «Моё призвание» 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нкурсов</w:t>
            </w:r>
            <w:r>
              <w:rPr>
                <w:color w:val="000000"/>
                <w:sz w:val="28"/>
                <w:szCs w:val="28"/>
              </w:rPr>
              <w:t>сочинений учащихся 5 – 7 классов «Моя будущая професс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рофессионального самопозн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трудничество со специалистами образовательных учреждений, организаций, предприятий, цент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е ч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егиональном проекте «Обучение через предпринимательст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я в 1-8 классах осуществляется посредством индивидуальных и групповых консультаций, учителями школы, преподавателями учебных заведений, специалистами предприятий, организаций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офильная подготов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предпрофильной подготовки – подготовка к выбору профиля обучения, прогнозирование будущей профессиональ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11 классы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130"/>
        <w:gridCol w:w="1620"/>
        <w:gridCol w:w="216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учебного плана предпрофильной подготовки на 2016-2017 уч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экспертиза рабочих программ элективных кур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отрудничества с учебными заведениями, предприятиями, учреждениями, центрами, организациями, компаниями - ментор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. уч.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в 9-10 класс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, апрель,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.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. 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лассных часов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 классы.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моих интере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боты хороши – выбирай на вку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наших родите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фессиях разных, нужных и важны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в профессию начинается в школ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мечта о будущей професс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на радость себе и людя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сть такая профессия –Родину защища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8 класс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-профессий. Человек-техни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ая связь в нашей стране. Почта нужна всем. Экскурсия в отделение связ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профессий. Чтобы люди были красивыми. Парикмахер. Визажист. Конкурс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фессий. На страже закона. Встреч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фессий.Книга-выстав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фессий. Электронные помощни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Темперамент и выбор профе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фессий. Когда на весах лекарства.Фармацевт. Встреч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1 класс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й самого себ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0"/>
              </w:rPr>
              <w:t>Я б в рабочие пош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факторы оказывают значительное внимание на выбор профессии. Анкетиров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 и медицинская профконсультац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ы выбора професс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характеристики професс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учились в нашей школ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школы-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с большой перспектив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тать гением. Жизненная стратегия творческая челове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ек грядущий нам готовит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с большой перспектив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вори свое  будуще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? Где? Когда? Информация о профессиях. Периодическая печать и литература.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Зам. директора по ВР:_______________________/Е.В.Ломакина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3:57:00Z</dcterms:created>
  <dc:creator>User</dc:creator>
  <dc:description/>
  <cp:keywords/>
  <dc:language>en-US</dc:language>
  <cp:lastModifiedBy>User</cp:lastModifiedBy>
  <cp:lastPrinted>2016-09-20T13:34:00Z</cp:lastPrinted>
  <dcterms:modified xsi:type="dcterms:W3CDTF">2016-09-24T13:57:00Z</dcterms:modified>
  <cp:revision>2</cp:revision>
  <dc:subject/>
  <dc:title/>
</cp:coreProperties>
</file>