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яя общеобразовательная школа №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 МОУ СОШ №10) г. Сердобска</w:t>
      </w:r>
    </w:p>
    <w:p>
      <w:pPr>
        <w:pStyle w:val="Normal"/>
        <w:tabs>
          <w:tab w:val="clear" w:pos="708"/>
          <w:tab w:val="right" w:pos="97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/факс  8(84167)2-05-17, 8(84167)2-05-70,                                                                     Е-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brodinal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usosh</w:t>
      </w:r>
      <w:r>
        <w:rPr>
          <w:rFonts w:cs="Times New Roman" w:ascii="Times New Roman" w:hAnsi="Times New Roman"/>
          <w:sz w:val="28"/>
          <w:szCs w:val="28"/>
        </w:rPr>
        <w:t xml:space="preserve">10@ 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0"/>
        <w:ind w:left="5670" w:hanging="354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 КПП  5805005554/580501001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октября  2016 года                                                          № 1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ластной Декады профориентации                                      «Выбери будущее сегодня» в МОУ СОШ № 10 г. Сердоб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приказом Министерства труда, социальной защиты и демографии и Министерством образования Пензенской области от 01.09. 2016 года № 544, планом  воспитательной работы школы и планом мероприятий по профессиональной ориентации обучающихся, с целью реализации превентивных мер по профессиональной ориентации школьников на региональном рынке труда, формирования адекватных установок и ориентаций в области профессионального самоопределения, а также активизации профориентационной работы,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в школе областную Декаду профориентации  для учащихся 1-11 классов с 10.10.2016 по 21.10.2016 года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проведения областной Декады профориентации 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начить ответственной за организацию и проведению Декады Ломакину Е. В., заместителя директора по В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омакиной Е. В. представить отчёт о проведённых мероприятиях в рамках Декады по форме установленного образца в срок до 24.10.2016 г.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 о. директора школы                        /Л. М. Забродина/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риказу 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У СОШ № 10 г. Сердобска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0.2016 № 15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областной декады профориентаци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Выбери будущее сегодня»  в МОУ СОШ № 10 г. Сердобска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 10.10.2016 по 21.10.2016 года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02"/>
        <w:gridCol w:w="2977"/>
        <w:gridCol w:w="1559"/>
        <w:gridCol w:w="1559"/>
        <w:gridCol w:w="2409"/>
      </w:tblGrid>
      <w:tr>
        <w:trPr>
          <w:trHeight w:val="68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 2016 г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р професс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о дорог – одна тво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56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ы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 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 2016 г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преподавателями ГОУ ВПО «ПензГТ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"Кем я хочу ста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родина Л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ой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. 2016 г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занятия с элементами тренинга «Профессии наших родител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ой школы</w:t>
            </w:r>
          </w:p>
        </w:tc>
      </w:tr>
      <w:tr>
        <w:trPr>
          <w:trHeight w:val="59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. 2016 г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занятия с элементами тренинг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 вокруг на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ессии нашего города.  Инженерно- технические профе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 6 клас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психолог, участники проект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профессия»</w:t>
            </w:r>
          </w:p>
        </w:tc>
      </w:tr>
      <w:tr>
        <w:trPr>
          <w:trHeight w:val="273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. 2016 г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реча с преподавателями Пензенского филиала </w:t>
            </w:r>
            <w:r>
              <w:rPr>
                <w:rFonts w:cs="Times New Roman" w:ascii="Times New Roman" w:hAnsi="Times New Roman"/>
              </w:rPr>
              <w:t>Московского государственного университет технологий и управления имени К.Г. Разумовского (Первый казачий университет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занятия с элементами тренинг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ессии нашего города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рова Л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участники проект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профе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. 2016 г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профориентационными проектами (совместно с преподавателями ГОУ ВПО «ПензГТУ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 10 – 11 клас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акина Е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 2016 г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профориентационными проектами (совместно с преподавателями ГОУ ВПО «ПензГТУ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 10 – 11 клас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рова Л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. 2016 г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консультации о состоянии рынка труда, о мире профессий и их восстребованности (на базе Ценра занятости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ева М. 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Н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улина Л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. 2016 г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е презентации: «Обоснованный выбор профессии – залог успеха на рынке труда», «Инженерно- технические професс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цкова Е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а Н. 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чушкин В. 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ект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профе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. 2016 г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ессии, которые выбирают наши де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ессиональное самоопределение – залог будущего вашего реб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тогов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39" w:hanging="425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 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школ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родина Л. М.</w:t>
            </w:r>
          </w:p>
        </w:tc>
      </w:tr>
      <w:tr>
        <w:trPr>
          <w:trHeight w:val="8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Дека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ногообразие мира профессий» - выставка книг, в том числе школьных энциклопедий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профессия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before="0" w:after="200"/>
              <w:ind w:left="56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акова Н. 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Дека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школьников на предприятия города (профессиональные проб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5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родин В. 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Дека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школьников в учреждения профессионального образования нашего города «Учебные заведения нашего город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фессиональные проб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цкова Е. А.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а Н.Н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53:00Z</dcterms:created>
  <dc:creator>Admin</dc:creator>
  <dc:description/>
  <dc:language>en-US</dc:language>
  <cp:lastModifiedBy>User</cp:lastModifiedBy>
  <cp:lastPrinted>2016-10-13T18:07:00Z</cp:lastPrinted>
  <dcterms:modified xsi:type="dcterms:W3CDTF">2016-10-14T14:53:00Z</dcterms:modified>
  <cp:revision>2</cp:revision>
  <dc:subject/>
  <dc:title/>
</cp:coreProperties>
</file>