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сентября 2017 года в школе  обучается 545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е уровни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ная (542 учащихс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но- заочная (3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едется на государственном языке Российской Федерации (русском язы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сроки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 – 4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– 5 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–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суббота с 08.00 до 20.00, воскресенье – выходной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для обучающихся 1- 4 классов - 5дней; для обучающихся 5- 11 классов - 6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1-х класс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- декабре - 35 мину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- мае - 40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 после 3- го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2- 11 классов -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7:00Z</dcterms:created>
  <dc:creator>User</dc:creator>
  <dc:description/>
  <dc:language>en-US</dc:language>
  <cp:lastModifiedBy>User</cp:lastModifiedBy>
  <dcterms:modified xsi:type="dcterms:W3CDTF">2017-11-16T17:27:00Z</dcterms:modified>
  <cp:revision>2</cp:revision>
  <dc:subject/>
  <dc:title/>
</cp:coreProperties>
</file>