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оспитания законопослушных участников дорожного движения, предупреждения детского дорожно-транспортного травматизма, закрепления у обучающихся знаний Правил дорожного движения Российской Федерации и безопасного участия в дорожном движении отряд ЮИД нашей школы провёл беседы с обучающимися начальной школы «Особенности правил поведения на дороге в зимнее врем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562225" cy="1990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овцы призывали быть осторожными  зимой на дороге, ведь гололёд – враг машин. В последнюю минуту она остановиться не сможет. Они напомнили, что для игр есть специально оборудованные места – детские площадки, спортивные площадки, стадионы. А вот игры рядом с проезжей частью могут привести к беде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говорили о том, что нужно обязательно применять  светоотражающие  элементы на одежде, сумках, портфелях - для того чтобы обезопасить себя в темное время суток от наезда автомашины,  стать заметным для водите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е школьники с большим вниманием смотрели и слушали данное выступление.</w:t>
      </w:r>
    </w:p>
    <w:p>
      <w:pPr>
        <w:pStyle w:val="Normal"/>
        <w:spacing w:before="7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925" cy="1495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юидовцы задали много интересных вопросов, проверяя знания обучающихся начальной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5:00Z</dcterms:created>
  <dc:creator>User</dc:creator>
  <dc:description/>
  <dc:language>en-US</dc:language>
  <cp:lastModifiedBy>User</cp:lastModifiedBy>
  <dcterms:modified xsi:type="dcterms:W3CDTF">2018-03-28T19:15:00Z</dcterms:modified>
  <cp:revision>4</cp:revision>
  <dc:subject/>
  <dc:title/>
</cp:coreProperties>
</file>