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8"/>
          <w:lang w:eastAsia="ru-RU"/>
        </w:rPr>
        <w:t xml:space="preserve">Правила поведения во время весенних канику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блюдай правила ПД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блюдай правила пожарной безопасности и обращения с электроприбор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блюдай правила поведения в общественных мест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блюдай правила личной безопасности на улиц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облюдай правила безопасности на ль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облюдай правила поведения, когда ты один до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облюдай правила безопасности при обращении с животны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Не играй с острыми, колющими и режущими, легковоспламеняющимися и взрывоопасными предметами, огнестрельным и холодным оружием, боеприпас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Не употребляй лекарственные препараты без назначения врача, наркотики, спиртные напитки, не кури и не нюхай токсические вещ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Остерегайся гололёда, во избежание падений и получения трав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Не играй вблизи зданий, с крыш которых свисает снег и лё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Инструкция №1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оведения, когда ты один до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1. Открывать дверь можно только хорошо знакомому челове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2. Не оставляй ключ от квартиры в "надежном месте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3. Не вешай ключ на шнурке себе на ше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4. Если ты потерял ключ - немедленно сообщи об этом родител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Инструкция №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личной безопасности на улиц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1. Если на улице кто-то идёт и бежит за тобой, а до дома далеко, беги в ближайшее людное место: к магазину, автобусной останов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2. Если незнакомые взрослые пытаются увести тебя силой, сопротивляйся, кричи, зови на помощь: "Помогите! Меня уводит незнакомый человек!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3. Не соглашай ни на какие предложения незнакомых взросл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4. Никуда не ходи с незнакомыми взрослыми и не садись с ними в маши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5. Никогда не хвастайся тем, что у твоих взрослых много дене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6. Не приглашай домой незнакомых ребят, если дома нет никого из взросл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7. Не играй с наступлением темн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Инструкция №3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дорожного дви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1. Проходи по тротуару только с правой стороны. Если нет тротуара, иди по левому краю дороги, навстречу движению транспор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2. Дорогу переходи в том месте, где указана пешеходная дорожка или установлен светофор. Дорогу переходи на зелёный св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3. Когда переходишь дорогу, смотри сначала налево, потом на пра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4. Если нет светофора, переходи дорогу на перекрёстке. Пересекать улицу надо прямо, а не наиско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5. Не переходи дорогу перед близко идущим транспор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6. На проезжей части игры строго запреще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7. Не выезжай на проезжую часть на велосипе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Инструктаж №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ожарной безопасности и обращения с электроприбор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1. Запреща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1. 1. Бросать горящие спички, окурки в помещ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1. 2. Небрежно, беспечно обращаться огнё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1. 3. Выбрасывать горящую золу вблизи стро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1. 4. Оставлять открытыми двери печей, камин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1. 5. Включать в одну розетку большое количество потребителей т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1. 6. Использовать неисправную аппаратуру и прибо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1. 7. Пользоваться повреждёнными розетками. Пользоваться электрическими утюгами, плитками, чайниками без подставок из несгораемых материа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1. 8. Пользоваться электрошнурами и проводами с нарушенной изоляци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1. 9. Оставлять без присмотра топящиеся пе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1. 10. Ковырять в розетке ни пальцем, ни другими предмет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1. 11. Самим чинить и разбирать электроприбо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2. Разреша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2. 1. Защищать дом от пожа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2. 2. В случае возникновения пожара вызвать пожарную охра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2. 3. Использовать все имеющиеся средства для тушения пожа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2. 4. Подавать сигнал трево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2. 5. Встречать пожарных и сообщать им об очаге пожа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2. 6. Знать план эвакуации на случай пожа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2. 7. Кричать и звать на помощь взросл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2. 8. Двигаться ползком или пригнувшись, если помещение сильно задымле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2. 9. Вывести из горящего помещения людей,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2. 10. Набросить покрывало на пострадавше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Инструкция №5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безопасности на ль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1. Прежде чем двигаться по льду, надо убедиться в его прочности, проверенной взрослыми людь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2. Идти следует по уже проложенной троп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3. Не следует спускаться на лыжах и санках в незнакомом месте с обры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4. Особенно осторожным следует быть вблизи выступающих на поверхность кустов, травы; в местах, где быстрое течение, где вливаются сточные воды промышленных предприят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5. Не забывай осенью и весной лёд тон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6:02:00Z</dcterms:created>
  <dc:creator>User</dc:creator>
  <dc:description/>
  <dc:language>en-US</dc:language>
  <cp:lastModifiedBy>User</cp:lastModifiedBy>
  <dcterms:modified xsi:type="dcterms:W3CDTF">2018-04-01T16:02:00Z</dcterms:modified>
  <cp:revision>2</cp:revision>
  <dc:subject/>
  <dc:title/>
</cp:coreProperties>
</file>