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«Школы безопас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дверии весенних каникул в МОУ СОШ№10  прошло занятие «Школы безопасности»,  направленное  на профилактику несчастных случаев вблизи и на водоёмах. Классные руководители провели инструктажи по правилам безопасного поведения вблизи и на водоёмах. Участники Школы безопасности говорили о недопустимости прогулок и игр на поверхности водоёмов в зимнее врем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7755" cy="1769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4710" cy="17678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230" cy="18211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29:00Z</dcterms:created>
  <dc:creator>TeacheR</dc:creator>
  <dc:description/>
  <dc:language>en-US</dc:language>
  <cp:lastModifiedBy>User</cp:lastModifiedBy>
  <dcterms:modified xsi:type="dcterms:W3CDTF">2018-03-28T19:30:00Z</dcterms:modified>
  <cp:revision>4</cp:revision>
  <dc:subject/>
  <dc:title/>
</cp:coreProperties>
</file>