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отряда ЮИД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рганизации досуга учащихся  во время зимних каникул, а также в целях гражданско-правового  воспитания, в МОУ СОШ №10 было проведено мероприятие  посвященное правилам дорожного движения. Задачей данного мероприятия было напомнить учащимся 8-х классов о правилах безопасного  поведения на  улицах и дорогах нашего города в зимнее время. Ребята с интересом смотрели  видео-обращение  инспектора ГИБДД, вспомнили о своём вкладе в развитие движения ЮИД в г. Сердобске, посмотрели видео об акциях, проведенных в рамках  деятельности отряда ЮИДД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0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775" cy="1943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2000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16:00Z</dcterms:created>
  <dc:creator>Lamer</dc:creator>
  <dc:description/>
  <dc:language>en-US</dc:language>
  <cp:lastModifiedBy>User</cp:lastModifiedBy>
  <dcterms:modified xsi:type="dcterms:W3CDTF">2018-03-28T19:17:00Z</dcterms:modified>
  <cp:revision>4</cp:revision>
  <dc:subject/>
  <dc:title/>
</cp:coreProperties>
</file>