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239" w:after="59"/>
        <w:jc w:val="center"/>
        <w:rPr>
          <w:color w:val="000000"/>
          <w:sz w:val="28"/>
          <w:szCs w:val="28"/>
        </w:rPr>
      </w:pPr>
      <w:r>
        <w:rPr>
          <w:rStyle w:val="S2"/>
          <w:bCs/>
          <w:iCs/>
          <w:caps/>
          <w:color w:val="000000"/>
          <w:sz w:val="28"/>
          <w:szCs w:val="28"/>
        </w:rPr>
        <w:t>ОТДЕЛ ОБРАЗОВАНИЯ СЕРДОБСКОГО РАЙОНА</w:t>
      </w:r>
    </w:p>
    <w:p>
      <w:pPr>
        <w:pStyle w:val="P3"/>
        <w:shd w:fill="FFFFFF" w:val="clear"/>
        <w:spacing w:before="239" w:after="59"/>
        <w:jc w:val="center"/>
        <w:rPr>
          <w:color w:val="000000"/>
          <w:sz w:val="28"/>
          <w:szCs w:val="28"/>
        </w:rPr>
      </w:pPr>
      <w:r>
        <w:rPr>
          <w:rStyle w:val="S3"/>
          <w:rFonts w:eastAsia="Corbel"/>
          <w:bCs/>
          <w:iCs/>
          <w:caps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10 г.Сердобска</w:t>
      </w:r>
    </w:p>
    <w:p>
      <w:pPr>
        <w:pStyle w:val="P6"/>
        <w:shd w:fill="FFFFFF" w:val="clear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ПРИШКОЛЬНЫЙ ОЗДОРОВИТЕЛЬНЫЙ ЛАГЕРЬ С ДНЕВНЫМ 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ЕБЫВАНИЕМ   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3 от 26 февраля 2018г.                          ___________Н.А. Зябл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26» февраля 2018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7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РАТКОСРОЧНАЯ ПРОГРАММА</w:t>
      </w:r>
    </w:p>
    <w:p>
      <w:pPr>
        <w:pStyle w:val="P7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Если хочешь быть здоров»</w:t>
      </w:r>
    </w:p>
    <w:p>
      <w:pPr>
        <w:pStyle w:val="P8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рок реализации программы</w:t>
      </w:r>
    </w:p>
    <w:p>
      <w:pPr>
        <w:pStyle w:val="P8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 4 июня – 28 июня 2018 г.</w:t>
      </w:r>
    </w:p>
    <w:p>
      <w:pPr>
        <w:pStyle w:val="P8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 смена</w:t>
      </w:r>
    </w:p>
    <w:p>
      <w:pPr>
        <w:pStyle w:val="P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втор программы: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а Елена Михайловна – учитель начальных классов</w:t>
      </w:r>
    </w:p>
    <w:p>
      <w:pPr>
        <w:pStyle w:val="P5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АЯ КАРТА ………………..……………………….…3 -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 8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………………………………………...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.….13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ЕДАГОГИЧЕСКИЕ УСЛОВИЯ РЕАЛИЗАЦИИ ПРОГРАММЫ ………………………………………………………….. 17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И ОЦЕНИВАНИЯ РЕЗУЛЬТАТОВ ……….21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 – РЕСУРСОВ ………………….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..…24-3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летнего пришкольного  оздоровительного лагеря с дневным пребыванием «Солнышко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 с указанием занимаем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лена Михайловна учитель начальных классо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. (84167) 2-05-17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 (согласно п.9 приказа Минобрнаук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№1008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спортив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,социально-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 (возраст детей, специфика, есл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(дети-сироты, дети, оставшиеся без попечения родителей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 ОВЗ и др.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гере создано 3 отряда из 22 человек и 1 отряд из 24 человек. Есть дети из семей, нуждающихся в особой защите государства: многодетных, неполных, одиноких матерей. Возраст детей от 7 до 14 л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етского пришкольного оздоровительного лагеря «Солнышко» направлена на создание атмосферы взаимопонимания и поддержки, ознакомления с историей, культурой, традициями, обычаями г.Сердобска; раскрытие творческого потенциала и познавательной активности учащихся. Программа включает в себя сочетание процессов обучения (получение новых знаний и применения их на практике) с воспитанием (освоением норм и правил) и оздоровлением (физическим, духовным) ребенка.  В лагере работают преподаватели, которые креативно мыслят, находят общий язык с детьми, спортивны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спользует разнообразные приемы, методы и средства обучения и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ами организации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– оздоровите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ого,трудового, познавательного, патриотического, 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волонтёрского на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ются  занятия в игровой форме, экскурсии в лес, библиотеку,на станцию юннатов, работа над  проектами: «Пром Тур», «Про100 профессий», «Малая Родина»,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», «Школа здоровья»,помощь одиноким пожилым,ветеранам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анной программы организации каникулярного отдыха, оздоровления и занятости детей была вызвана важностью художественного и физкультурно - оздоровительного просвещения подрастающего поколения. К началу 90-х годов ХХ века в отечественной педагогике задачи художественной и физкультурно - оздоровительного образования и воспитания детей широко обсуждаются и становятся одними из ведущих направлений государственной политики.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, приобретенные детьми умения и навыки в области художественного и физкультурно - оздоровительного проектирования будут успешно применяться в практической деятельности. Дети будут постоянно выполнять утреннюю зарядку, получат новые знания .смогут рассказать своём городе, обычаях и нравах.</w:t>
            </w:r>
          </w:p>
        </w:tc>
      </w:tr>
      <w:tr>
        <w:trPr>
          <w:trHeight w:val="91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жидаемые результаты реализации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 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Родине.</w:t>
              <w:br/>
      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граммы: оздоровление, отдых и рациональное использование каникулярного времени для формирования общей культуры и навыков здорового образа жизни детей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, в соответствии с их актуальность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целевых групп участников, родителе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2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,</w:t>
            </w:r>
            <w:r>
              <w:rPr>
                <w:color w:val="000000"/>
                <w:sz w:val="28"/>
                <w:szCs w:val="28"/>
              </w:rPr>
              <w:t>непрерывного воспитательного процесса в области </w:t>
            </w:r>
            <w:r>
              <w:rPr>
                <w:b/>
                <w:bCs/>
                <w:color w:val="000000"/>
                <w:sz w:val="28"/>
                <w:szCs w:val="28"/>
              </w:rPr>
              <w:t>волонтерского воспитания (</w:t>
            </w:r>
            <w:r>
              <w:rPr>
                <w:color w:val="000000"/>
                <w:sz w:val="28"/>
                <w:szCs w:val="28"/>
              </w:rPr>
              <w:t>развитие творческой познавательной активности и практических навыков волонтерств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ованного отдыха дет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го поведения, санитарно-гигиен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ы, предоставляющей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ребят навыков общения и толерантности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 реализации программы (описан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ых изменений, которые произойдут в результат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ность в проектную деятельность составляет 100%  детей, посещаемых пришкольный лагерь «Солнышко». Создание проектов направленности. Повышение интереса воспитанников к професс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знаний о ценностях здорового образа жизни, как необходимого условия успешной социализации. Овладение знаниями и навыками ЗОЖ на высоком уровне – более 50%  детей, посещаемых пришкольный лагерь «Солнышк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заимодействия с родительской общественностью и социальными институтами в направлении профориентации воспитанников: привлечение к мероприятиям не менее 20% родителей воспитанников лагеря, увеличение количества социальных партнеров (не менее 5 на летний перио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степени социальной активности детей, социального взаимодействия внутри отряда. Охват социальным проектированием не менее 50% воспитанников, охват постоянными поручениями не менее 90% детей,волонтерской деятельностью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специалистов реализующих программу</w:t>
              <w:br/>
              <w:t>(ФИО, должность и квалификация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системы подготовки педагогического отряд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ый оздоровительный лагерь с дневным пребыванием, расположенный в  МОУ СОШ №10 г.Сердобска,обеспеч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лена Михайловна– 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Екатерина Александро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ва Ольга Владимиро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Марина Альберто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ая Елена Викторо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льга Николаевна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кова Наталья Игоре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дежда Анатольевна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Николаевна–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 – 3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никова Галина Владимировна- уборщик служебных помещ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шкина Наталья Александровна - по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цова Людмила Владимировна -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-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ейкина Наталья Анатольевна-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 прошли инструктажи пришкольного лагеря, тестирование Сан минимума, гигиеническое обучение, аттестацию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мот, дипломов, подтверждающих участ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 конкурсах различного уровня (регионального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международного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пыте реализации программы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е, отзывов на сайтах и в социальных сетях (указ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ылку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мещена на сайте школы Shkola.102@rambler.ru</w:t>
            </w:r>
          </w:p>
        </w:tc>
      </w:tr>
      <w:tr>
        <w:trPr>
          <w:trHeight w:val="83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2894, Пензенская область, Сердобский район,  город Сердобск, ул. Ленина, 218 Телефон, факс. (84167) 2-05-17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Дети должны всегда иметь право на счастливое детство. Их время должно быть временем радости, временем мира, игр, учебы и роста»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еятельности лагеря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ю да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 является то, что школа не замыкается на своих проблемах, а пытается создать открытую социально-педагогическую систему, готовую к взаимодействию в воспитании и обучении подрастающего поколения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 Смена учебной деятельности, на альтернативные формы групповой, индивидуальной и коллективной работы в рамках оздоровительного лагеря дневного пребывания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программы лагеря «Солнышко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ятийный ап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принципы организации педагогического процесса в рамках программы: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лагере создано 3 отряда из 23 человек и 1 отряд из 24 человек. Есть дети из семей, нуждающихся в особой защите государства: многодетных, неполных, одиноких матерей. Возраст детей от 7 до 14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: игровые комнаты, комната отдыха, спортивный зал, стадион, библиотека.</w:t>
      </w:r>
    </w:p>
    <w:p>
      <w:pPr>
        <w:pStyle w:val="Style22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 ,</w:t>
      </w:r>
      <w:r>
        <w:rPr>
          <w:color w:val="000000"/>
          <w:sz w:val="28"/>
          <w:szCs w:val="28"/>
        </w:rPr>
        <w:t>непрерывного воспитательного процесса в области </w:t>
      </w:r>
      <w:r>
        <w:rPr>
          <w:b/>
          <w:bCs/>
          <w:color w:val="000000"/>
          <w:sz w:val="28"/>
          <w:szCs w:val="28"/>
        </w:rPr>
        <w:t>волонтерского воспитания (</w:t>
      </w:r>
      <w:r>
        <w:rPr>
          <w:color w:val="000000"/>
          <w:sz w:val="28"/>
          <w:szCs w:val="28"/>
        </w:rPr>
        <w:t>развитие творческой познавательной активности и практических навыков волонтерств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среди детей и подростков, формирование позитивных установок учащихся на добровольческую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систему воспитания можно рассматривать как систему социального становления личности. Все больше места отводится активным приемам и средствам воспитания. Известные педагоги прошлого и настоящего – Песталоцци, Ушинский, Спенсер, Пиаже, Шацкий, Сухомлинский и многие другие – относились к феномену игры как к уникальному явлению детства. «Игра – это не имитация жизни, это очень серьезная деятельность, которая позволяет ребенку самоутвердиться, самореализоваться» (М.И.Рожков, И.И. Фришман. Игровая основа деятельности детских объединен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идея</w:t>
      </w:r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уховного, нравственного, психического и физического</w:t>
        <w:br/>
        <w:t>здоровья детей и подростков, создание условий для приобретения ими</w:t>
        <w:br/>
        <w:t>позитивного опыта, сознания и готовности строить свою жизнь на основе</w:t>
        <w:br/>
        <w:t>сознательного отношения к своему здоровью, саморазвитии,</w:t>
        <w:br/>
        <w:t>самореализации и самоопределении, развитие волонтёрского движения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Региональный компонент включает в себя, такие проекты ,как: «Пром Тур», «Про100 профессий», «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чтение», «Школа здоровья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1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right="9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младший и средний школьный возраст.</w:t>
      </w:r>
    </w:p>
    <w:p>
      <w:pPr>
        <w:pStyle w:val="Normal"/>
        <w:spacing w:lineRule="auto" w:line="240" w:before="0" w:after="0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2"/>
          <w:rFonts w:cs="Times New Roman" w:ascii="Times New Roman" w:hAnsi="Times New Roman"/>
          <w:b/>
          <w:bCs/>
          <w:iCs/>
          <w:cap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8"/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формирование у школьников патриотических чувств к Родине,          представлений о социальной значимости разумного отношения человека к природе, её изучения, рационального использования и сохранения природной гармо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положительного отношения к накопленным культурологическим знаниям о городе Сердобске, передаваемым из поколения в поко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витие навыков самопознания, самоопределения, лидерских, организаторских качеств и творческих способностей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ых способностей и толерант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ширение кругозор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овышение общей культуры учащихся, привитие им социально-нравственных н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лонтерского движения среди детей и подростков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25"/>
        <w:pBdr>
          <w:bottom w:val="nil"/>
        </w:pBdr>
        <w:spacing w:lineRule="auto" w:line="240" w:before="0" w:after="0"/>
        <w:ind w:left="142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3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 – оздоровите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е 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ёрск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 – оздоровительное направление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и укрепление гигиенических навы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240" w:before="0" w:after="0"/>
        <w:ind w:left="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spacing w:lineRule="auto" w:line="240" w:before="0" w:after="0"/>
        <w:ind w:left="85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гры на  спортивной площа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, спортивные мероприятия  (спортивная игра «Веселые старты», «Богатырская сила», «Туристическая тропа») в рамках проекта «Движение нового поколения « Мы- вместе!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лекции «Как сохранить здоровье» ,«Витаминки из корзинки». (с использованием ИКТ)</w:t>
      </w:r>
    </w:p>
    <w:p>
      <w:pPr>
        <w:pStyle w:val="Normal"/>
        <w:spacing w:lineRule="auto" w:line="240" w:before="0" w:after="0"/>
        <w:ind w:firstLine="3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активная личность, физически и психически здоровая, обладающая духовно-нравственными качествами</w:t>
      </w:r>
      <w:r>
        <w:rPr/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дет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8915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80.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ормирование художественно-эстетического вкуса, способности самостоятельно оценивать произведения искусства, свой тру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отрядных уголков, конкурс стенгазет и рисунков «Играй -город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ярмар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120130" cy="1229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е конкурсы (« Национальный костюм», «Кукла будущего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ные программы в рамках проекта « Малая Родин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творческие программы  («В поисках  пиратского клада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рты  («Круг друзей», « Маска, ты кто?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е игры на занятиях в кружках в рамках проекта « Школа ТРИЗ-педагогики. Школа креативного мышлен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8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е конкурсы (« Национальный костюм», «Кукла будущего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курсные программы в рамках проекта « Малая Родин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овые творческие программы  («В поисках  пиратского клада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церты  («Круг друзей», « Маска, ты кто?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орческие игры на занятиях в кружках в рамках проекта « Школа ТРИЗ-педагогики. Школа креативного мышлен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е чувство прекрасного. Умение найти себя в творчестве. Массовое участие в культурном дос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оложительных взаимоотношений между детьми в процессе тру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32003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ормирование трудовых навыков и их дальнейшее совершенствование, постепенное расширение содержания трудов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96.6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ормирование трудовых навыков и их дальнейшее совершенствование, постепенное расширение содержания трудов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легающей террито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307340</wp:posOffset>
                </wp:positionV>
                <wp:extent cx="6120130" cy="614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ытовой самообслуживающий труд (дежурство по столовой, по отряду, уборка пришкольной территор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енно значимый тру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4pt;mso-wrap-distance-left:9pt;mso-wrap-distance-right:9pt;mso-wrap-distance-top:0pt;mso-wrap-distance-bottom:0pt;margin-top:24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ытовой самообслуживающий труд (дежурство по столовой, по отряду, уборка пришкольной территор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ственно значимый труд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left="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способная к свободному созидательному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477266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ширение знаний детей и подростков об окружающем мир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6.1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ширение знаний детей и подростков об окружающем мир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Край мой Сердобский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120130" cy="614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курсии в рамках проектов «Пром Тур», «Про100 профессий», «Малая Родина»,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ение», «Школа здоровь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, лекции «Территория безопасности», «Народности  Су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4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кскурсии в рамках проектов «Пром Тур», «Про100 профессий», «Малая Родина», «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PR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ение», «Школа здоровь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еды, лекции «Территория безопасности», «Народности  Су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свободно общающаяся со старшими и свер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духовным ценностям российской истор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120130" cy="1022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ение потребности ребенка в реализации своих знаний и ум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довлетворение потребности ребенка в реализации своих знаний и ум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120130" cy="1229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ллектуальный конкурс «Россия – Родина моя!», «Умники и умницы», « Я люблю тебя, Россия!», « История российского флага и герб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школьного музея, краеведческого музея Михайло-Архангельского собора  в рамках проекта» Малая Родин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60" w:right="-99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вижные народные игры (Лапта, городки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а-вертушка «Россия – моя страна!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8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ллектуальный конкурс «Россия – Родина моя!», «Умники и умницы», « Я люблю тебя, Россия!», « История российского флага и герб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щение школьного музея, краеведческого музея Михайло-Архангельского собора  в рамках проекта» Малая Родин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360" w:right="-99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вижные народные игры (Лапта, городки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гра-вертушка «Россия – моя страна!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любящая свою большую и малую родину, готовая защищать интересы своего Отечества</w:t>
      </w:r>
    </w:p>
    <w:p>
      <w:pPr>
        <w:pStyle w:val="Normal"/>
        <w:spacing w:lineRule="auto" w:line="240" w:before="0" w:after="0"/>
        <w:ind w:left="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е 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5917565" cy="408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лечь как можно больше ребят  в различные формы организации дос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2.2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влечь как можно больше ребят  в различные формы организации досу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боры и линей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6120130" cy="6153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 различной направл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раздников, вечеров, конкурсов, ток-шоу , экологических ак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45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роприятия различной направл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праздников, вечеров, конкурсов, ток-шоу , экологических ак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творчески проводящая свободное врем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ёрское направление</w:t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лонтерского движения среди детей и подростков, формирование позитивных установок учащихся на добровольческую деятельность.</w:t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занятий или тренингов;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ассовых акций, выставок, соревнований, игр;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информации (расклейку плакатов и творческую деятельность (поделки)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ходе деятельности более ответственной, адаптированной, толерантной личности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ПЕДАГОГИЧЕСКИЕ УСЛОВИЯ РЕАЛИЗАЦИИ ПРОГ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г. № 273-ФЗ( ред. от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1.07.2014 г.) «Об образовании в Российской Федерации» ( с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ми и дополнениями, вступившими в силу с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01.01 2015 года)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Декларация об обеспечении выживания, защиты 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звития детей 30.09.1990г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СОШ № 10 г. Сердобска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бывания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несчастных случаев с детьми в школьном   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здоровительном лагере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организации и проведению туристических 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ходов и экскурсий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правила о прохождении медицинского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мотра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386"/>
        <w:gridCol w:w="23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9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ов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едставлен педагогами МОУ СОШ №10 г.Сердобска– людьми - 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.</w:t>
      </w:r>
    </w:p>
    <w:p>
      <w:pPr>
        <w:pStyle w:val="Normal"/>
        <w:spacing w:lineRule="auto" w:line="240" w:before="0" w:after="0"/>
        <w:ind w:left="360" w:righ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ИМУЛИР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течение всей смены стимулируется личностное развитие и рост каждого ребёнка, посещающего летний оздоровительный лагерь дневного пребывания «Солнышк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ощрение– способ выражения положительной оценки поведения или деятельности отдельного ребенка и коллектива.</w:t>
        <w:br/>
        <w:t>Способы поощрения: Одобрение (самый простейший), благодарность, награждение (вызывают сильные положительные эмоции и стимул к будущей деятель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ование:</w:t>
        <w:br/>
      </w:r>
      <w:r>
        <w:rPr>
          <w:rFonts w:cs="Times New Roman" w:ascii="Times New Roman" w:hAnsi="Times New Roman"/>
          <w:sz w:val="28"/>
          <w:szCs w:val="28"/>
        </w:rPr>
        <w:t>- грамота от вожатых или от начальника лагеря</w:t>
        <w:br/>
        <w:t>- выразить благодарность  при всём отряде</w:t>
        <w:br/>
        <w:t>- хвалить только за серьезные и значительные поступки, а не по пустякам</w:t>
        <w:br/>
        <w:t>-назначить помощником вожатог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 – РЕСУР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б организации деятельности лагерей с дневным пребыванием детей и подростков Пензенской области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Гузенко А.П. Как сделать отдых детей незабываемым праздником. Волгоград: Учитель, 2007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ещерет Л.Г. Хочу быть лидером! Выпуск 4.-Н. Новгород: изд-во ООО «Педагогические технологии», 2006.</w:t>
      </w:r>
    </w:p>
    <w:p>
      <w:pPr>
        <w:pStyle w:val="Normal"/>
        <w:tabs>
          <w:tab w:val="clear" w:pos="708"/>
          <w:tab w:val="left" w:pos="786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рганизация досуговых, творческих и игровых мероприятий в летнем лагере. С.И.Лобачева.Москва: ВАКО, 2007 г.</w:t>
      </w:r>
    </w:p>
    <w:p>
      <w:pPr>
        <w:pStyle w:val="Normal"/>
        <w:tabs>
          <w:tab w:val="clear" w:pos="708"/>
          <w:tab w:val="left" w:pos="786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чебник для  вожатого. М.П.Кулаченко – Ростов на Дону: Феникс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86" w:leader="none"/>
        </w:tabs>
        <w:autoSpaceDE w:val="false"/>
        <w:spacing w:lineRule="auto" w:line="240" w:before="0" w:after="0"/>
        <w:ind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лубев Н.К. Диагностика и прогнозирование воспитательного процесса. П., 1988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86" w:leader="none"/>
        </w:tabs>
        <w:autoSpaceDE w:val="false"/>
        <w:spacing w:lineRule="auto" w:line="240" w:before="0" w:after="0"/>
        <w:ind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86" w:leader="none"/>
        </w:tabs>
        <w:autoSpaceDE w:val="false"/>
        <w:spacing w:lineRule="auto" w:line="240" w:before="0" w:after="0"/>
        <w:ind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Лобачева С.И. Организация досуговых, творческих и игровых мероприятий в летнем лагере. Москва: ВАКО, 200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Трепетунова Л.И. и др.  Летний оздоровительный лагерь: массовые мероприятия. – Волгоград: Учитель – 2007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Шмаков С.А. Игры-шутки, игры-минутки.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Шмаков С.А. Ее величество— игра. М.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86" w:leader="none"/>
        </w:tabs>
        <w:autoSpaceDE w:val="false"/>
        <w:spacing w:lineRule="auto" w:line="240" w:before="0" w:after="0"/>
        <w:ind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102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/>
      </w:pPr>
      <w:r>
        <w:rPr/>
        <w:t>План-сетка</w:t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я «Уют» ( встреча детей, распределение по отрядам, разучивание речёвки ,песни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столовой,  лагере, режим дн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гра –квест «Вместе весело шагать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«Здравствуй ЛЕТО-2018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открытию лагерной сме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«Мой рост и мой вес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рядные дела: оформление отрядных уголков, выбор командиров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лагерной смены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но – развлекательная программа «Ура! Каникулы!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седа «Что такое театр?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конкурсу   талант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ция «Ветеран живёт рядом» (оказание помощи ветеранам ВОВ и труда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: «Мой любимый сказочный герой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»Знаю ли сказки А.С.Пушкин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конкурсу талантов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в библиоте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теллектуальная игра «Счастливый случай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талантов (песни,номера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Сделай доброе дело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поделок из бросов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на станцию юнн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: «Правила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ортивные соревнования «Ловкие, сильные, смелые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на дороге пешехода, велосипедис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мультфиль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на свежем воздух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овая программа "Что мы знаем о здоровье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борка территории лагер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курс рисунков: «Спорт и я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мпионат мира по футбол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нутка здоровья 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ция « Нашему двору, порядок и чистоту!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леная аптечка» первая помощь при укусах насеком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чиняем загадки о животных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на природу. Подвижные игры на свежем воздух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Через книгу - к добру и свету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видеосюжетов «Россия-родина моя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О дружб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на свежем воздух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 «Путешествие в страну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Поле чудес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«Природы уголок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девизом: «Мы  за здоровый образ жизни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венство лагеря по различным видам   спорта.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ёлые старты с мячом и шарам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(Мастерская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улка в лес (подготовка к выставке цветочных композиций)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Театральные куклы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о – игровая программа « Праздник цветов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в муз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Мистер и Миссис Лето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В поисках клад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«Моя любимая книжка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стихотворений о животных и птица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Н « Всё обо всём».</w:t>
            </w:r>
          </w:p>
          <w:p>
            <w:pPr>
              <w:pStyle w:val="Normal"/>
              <w:shd w:fill="FFFFFF" w:val="clear"/>
              <w:spacing w:lineRule="auto" w:line="240" w:before="0" w:after="1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– экологическая акция «Живи, родник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курс рисунков «Здоровье глазами детей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лонтёрский конкурс «Лучшая поделк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е игры на воздухе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глый стол «Береги здоровье смолоду!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логическая викторина «Зеленый мир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ерация «Помощь другу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оу – программа «Под знаком именинника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ы, игр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рядные викторины «Загадки леса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ВН «Угадай мою загадку!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курс на самую оригинальную  загадку « Ты мне  - я тебе»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ортивный час в ФОке (футбол)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левая игра «Секреты общения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смекалист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ещение библиотеки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Смешная эстафета» (спортивные мероприятия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Огонь – друг и враг человека»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цертно-игровая программа «Наши таланты»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ление волонтёров  по правилам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12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ологическая акция (уборка территории памятника ВОВ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инутка здоровь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афета конкурсов: «Девочки,впер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ь памяти и скорби. Просмотр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нтаций о ВОВ, о детях во время войн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афета конкурсов: «Богатырские забавы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крытию лагер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ещение Вечного огн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ёлые ста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Игрушки  будуще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«Юный моделье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«Колоб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урс рисунков «Каникулы». 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аздник Купалы – летнее солнцестоя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нки на асфальте»Природа и 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В поисках кл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Подари книгу дру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ые игры на свежем воздух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о-творческая игра «Эрудит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нятия по робототехнике « В гостях у Самоделки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путешествие «По тропинкам ле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онтёрский десант: уборка территории лаге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здоровья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формление пожеланий ребятам лагеря 2018-04-16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Утро неожиданностей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лагерной смены(игры,конкурсы, развлечения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right" w:pos="935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1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Зябликов Н.А.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 № 28/1  от 26.02.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пришкольного оздоровительного лагеря с дневным пребыванием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 Солнышко»  при МОУ СОШ № 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26 марта по 30 марта 2018г;</w:t>
      </w:r>
      <w:r>
        <w:rPr>
          <w:rFonts w:cs="Times New Roman" w:ascii="Times New Roman" w:hAnsi="Times New Roman"/>
          <w:sz w:val="24"/>
        </w:rPr>
        <w:t xml:space="preserve"> с 04 июня по 28 июня 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791845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31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318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1134" w:right="1134" w:gutter="0" w:header="0" w:top="1134" w:footer="318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орячки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Паровозик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а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4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orbe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orbe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Corbel" w:hAnsi="Corbel" w:eastAsia="Corbel" w:cs="Times New Roman"/>
    </w:rPr>
  </w:style>
  <w:style w:type="character" w:styleId="Style11">
    <w:name w:val="Нижний колонтитул Знак"/>
    <w:basedOn w:val="Style9"/>
    <w:qFormat/>
    <w:rPr>
      <w:rFonts w:ascii="Corbel" w:hAnsi="Corbel" w:eastAsia="Corbel" w:cs="Times New Roman"/>
    </w:rPr>
  </w:style>
  <w:style w:type="character" w:styleId="Style12">
    <w:name w:val="Текст выноски Знак"/>
    <w:basedOn w:val="Style9"/>
    <w:qFormat/>
    <w:rPr>
      <w:rFonts w:ascii="Tahoma" w:hAnsi="Tahoma" w:eastAsia="Corbel" w:cs="Tahoma"/>
      <w:sz w:val="16"/>
      <w:szCs w:val="16"/>
    </w:rPr>
  </w:style>
  <w:style w:type="character" w:styleId="Style13">
    <w:name w:val="Без интервала Знак"/>
    <w:basedOn w:val="Style9"/>
    <w:qFormat/>
    <w:rPr>
      <w:rFonts w:ascii="Corbel" w:hAnsi="Corbel" w:eastAsia="Times New Roman" w:cs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9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31">
    <w:name w:val="Основной текст с отступом 3 Знак"/>
    <w:basedOn w:val="Style9"/>
    <w:qFormat/>
    <w:rPr>
      <w:rFonts w:ascii="Corbel" w:hAnsi="Corbel" w:eastAsia="Corbel" w:cs="Times New Roman"/>
      <w:sz w:val="16"/>
      <w:szCs w:val="16"/>
    </w:rPr>
  </w:style>
  <w:style w:type="character" w:styleId="Style17">
    <w:name w:val="Выделенная цитата Знак"/>
    <w:basedOn w:val="Style9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8">
    <w:name w:val="Сильное выделение"/>
    <w:basedOn w:val="Style9"/>
    <w:qFormat/>
    <w:rPr>
      <w:b/>
      <w:bCs/>
      <w:i/>
      <w:i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bel" w:hAnsi="Corbel" w:eastAsia="Corbel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bel" w:hAnsi="Corbel" w:eastAsia="Corbel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rbel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;Times New Roman" w:hAnsi="TextBook;Times New Roman" w:cs="TextBook;Times New Roman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Times New Roman"/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4:00Z</dcterms:created>
  <dc:creator>User</dc:creator>
  <dc:description/>
  <dc:language>en-US</dc:language>
  <cp:lastModifiedBy>User</cp:lastModifiedBy>
  <cp:lastPrinted>2018-04-20T15:06:00Z</cp:lastPrinted>
  <dcterms:modified xsi:type="dcterms:W3CDTF">2018-06-03T18:04:00Z</dcterms:modified>
  <cp:revision>2</cp:revision>
  <dc:subject/>
  <dc:title/>
</cp:coreProperties>
</file>