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Июль 2018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127"/>
        <w:gridCol w:w="7779"/>
      </w:tblGrid>
      <w:tr>
        <w:trPr>
          <w:trHeight w:val="2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2 сезона на Летней спортивной площадке.Игровая программа «Джунгли зовут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-  игры на свежем воздухе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среди посещающих спортивную площадку «Летний вечер»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ень «Подвижные игры:  «пионербол», «из круга вышибала», теннис, дартс.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ень «Подвижные игры:  «пионербол», «охотники и утки», теннис, дартс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между семейными командами, посвященные Дню семьи, любви и верности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:стритбол,  волейбол, футбол.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о вреде  курения и наркомании, катание на велосипедах, роликовых коньках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:волейбол,футбол,стритбол.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ашечный турнир Подвижные игры на спортплощадке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ивные игры на стадионе.</w:t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психологическая и профилактическая работа: «Искусство жить в ладу с собой»- соревнования в личном первенстве (лучший стрелок, самый сильный и т.д.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 игра в теннис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тбол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онербол  Баскетбол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апта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воланчик»- игровая  программ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состязания со скакалкой «Закружись моя скакалочка»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апта.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среди посещающих спортивную площадку «Военизированная полоса препятствий»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бадминтон, настольный теннис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о скакалкой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роликах, велосипедах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8</w:t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2 сезона на летней спортивной площадке. Дискотек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ый:    С.В.Грибань   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густ 2018</w:t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779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 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3 сезона на Летней спортив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Летние виды спорт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настольный теннис, из круга вышибала, бадминто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спортивные игры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ень  подвижные игры:  волейбол, дартс, настольный тенни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на стадионе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ень  подвижные игры: пионербол, волейбол, дарт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спортивные игры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на тему: Правила поведения на дороге.Подвижные спортивные игр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, игры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ень (подвижные игры, пионербол, волейбол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игровая программа «День физкультурник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на стадионе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спортивные игры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«Настольному теннису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роликах, велосипедах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вижные игры на спортплощадке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портивные игры на стадионе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вижные игры на спортплощадке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гра в футбол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Шашечный турнир. Игры с мячом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ивная эстафет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стафета с предметам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вижные игры на спортплощадке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ревнования по метанию в цель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вижные игры на спортплощадке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бадминто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18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летней площадки. Дискотека.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ственный: Постнов А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12:00Z</dcterms:created>
  <dc:creator>наталья кузина</dc:creator>
  <dc:description/>
  <dc:language>en-US</dc:language>
  <cp:lastModifiedBy>User</cp:lastModifiedBy>
  <cp:lastPrinted>2018-05-12T10:45:00Z</cp:lastPrinted>
  <dcterms:modified xsi:type="dcterms:W3CDTF">2018-05-31T18:12:00Z</dcterms:modified>
  <cp:revision>2</cp:revision>
  <dc:subject/>
  <dc:title/>
</cp:coreProperties>
</file>