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й педагогической практики</w:t>
      </w:r>
    </w:p>
    <w:p>
      <w:pPr>
        <w:pStyle w:val="Normal"/>
        <w:pBdr>
          <w:right w:val="single" w:sz="4" w:space="7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724"/>
        <w:gridCol w:w="1678"/>
        <w:gridCol w:w="2552"/>
      </w:tblGrid>
      <w:tr>
        <w:trPr>
          <w:trHeight w:val="62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Сведения об автор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/>
            </w:pPr>
            <w:r>
              <w:rPr/>
              <w:t>Ф.И.О. автора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/>
            </w:pPr>
            <w:r>
              <w:rPr/>
              <w:t xml:space="preserve"> </w:t>
            </w:r>
            <w:r>
              <w:rPr/>
              <w:t>( звания, награды, победы в конкурс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/>
            </w:pPr>
            <w:r>
              <w:rPr/>
              <w:t>Учреждение, в котором работает авто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/>
            </w:pPr>
            <w:r>
              <w:rPr/>
              <w:t>Должность с указанием преподаваемого предм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/>
            </w:pPr>
            <w:r>
              <w:rPr/>
              <w:t>Стаж работы в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/>
            </w:pPr>
            <w:r>
              <w:rPr/>
              <w:t>Контактная информац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цкова Елена Алексеевна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/>
            </w:pPr>
            <w:r>
              <w:rPr>
                <w:color w:val="000000"/>
              </w:rPr>
              <w:t>Заслуженный учитель Российской Федерации» (2002г.),</w:t>
            </w:r>
            <w:r>
              <w:rPr/>
              <w:t>«Отличник народного просвещения РФ»;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(1994 г). 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ОУ СОШ № 10 г. Сердобска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итель русского языка и литерату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: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/>
            </w:pPr>
            <w:r>
              <w:rPr>
                <w:lang w:val="en-US"/>
              </w:rPr>
              <w:t>elenaalekseevna</w:t>
            </w:r>
            <w:r>
              <w:rPr/>
              <w:t>-</w:t>
            </w:r>
            <w:r>
              <w:rPr>
                <w:lang w:val="en-US"/>
              </w:rPr>
              <w:t>dackova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center"/>
              <w:rPr/>
            </w:pPr>
            <w:r>
              <w:rPr/>
              <w:t>с/т 89648670254</w:t>
            </w:r>
          </w:p>
        </w:tc>
      </w:tr>
    </w:tbl>
    <w:p>
      <w:pPr>
        <w:pStyle w:val="Normal"/>
        <w:pBdr>
          <w:right w:val="single" w:sz="4" w:space="4" w:color="000000"/>
        </w:pBdr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spacing w:lineRule="auto" w:line="276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Основные характеристики актуальной педагогической практики (АПП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. Тема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Нетрадиционные формы преподавания как средство повышения интереса к предмету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2. Идея изменений </w:t>
            </w:r>
            <w:r>
              <w:rPr/>
              <w:t>(в чём сущность АПП: новизна, преимущества перед аналогами и др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комплексной системы применения активных форм, методов и технологий обучения на всех этапах урока, в том числе в рамках ФГОС ООО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3. Условия применения </w:t>
            </w:r>
            <w:r>
              <w:rPr/>
              <w:t>(методическое сопровождение, кадры, материальная база, необходимость дополнительного финансирования, ограничения и риск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ысокий уровень профессиональной подготовки учителя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товность к обобщению и распространению собственного опыта; и освоению опыта коллег; имеется наличие необходимой материальной базы, учебно – методического обеспеч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 Результа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ожительная динамика уровня обученности по русскому языку и литературе. Повышение познавательной активности школьников в урочной и внеурочной деятельности, увеличение числа учащихся в участии в различных видах олимпиад с хорошими результатами, совершенствование и развитие проектной и исследовательской деятельности, увеличение числа учащихся в НПК, в предметных конкурсах, хорошие результаты ОГЭ и ЕГЭ по русскому языку и литературе за последние пять лет</w:t>
            </w:r>
          </w:p>
        </w:tc>
      </w:tr>
      <w:tr>
        <w:trPr>
          <w:trHeight w:val="112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Описание АПП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bCs/>
          <w:iCs/>
        </w:rPr>
        <w:t>Главная цель</w:t>
      </w:r>
      <w:r>
        <w:rPr>
          <w:b/>
        </w:rPr>
        <w:t>нетрадиционной формы преподавания</w:t>
      </w:r>
      <w:r>
        <w:rPr/>
        <w:t>- повышение интереса к предмету, при минимальных затратах времени получить максимальный эффект в развитии мыслительных и творческих способностей учащихся, побуждать их к участию в исследовательской деятельности, учить получать знания самостоятельно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дной из главных задач работы школы в современных условиях является повышение качества знаний учащихся, поэтому необходимо включиться в поиски новых , наиболее эффективных приемов и методов преподавания , разработку нестандартных форм проведения уроков. Существенную помощь в преподавании русского языка и  литературы оказывают учителю-словеснику активные формы обучения , где увеличен удельный вес и степень самостоятельности учащихся , осуществляется индивидуальный подход и развиваются творческие способности каждого ученика. Известно,  что интерес к учебной деятельности у школьников резко возрастает,  если они включены в игровую , необычную ситуацию. Здесь обучающийся действует не по принуждению, а по внутреннему побуждению. Цель таких уроков-помочь серьезный , напряжённый труд сделать занимательным, интересным , творческим для учащихся . Благодаря таким урокам , школьники быстрее осваивают материал, применяют его на практике ,пользуются им в разных условиях. Тщательно продуманное содержание различных форм уроков, в том числе  нетрадиционных, мультимедийных, интегрированных с применением новых педагогических технологий обучения, разработанных  мною в целях развития речевых и интеллектуальных  способностей обучающихся позволили мне добиться высоких результатов учебных достижений обучающихся. О позитивной динамике успеваемости и качества знаний обучающихся по русскому языку и литературе за последние  годы свидетельствуют результаты промежуточной и итоговой аттестаций в форме  ЕГЭ и ОГЭ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Наиболее распространённые </w:t>
            </w:r>
            <w:r>
              <w:rPr>
                <w:color w:val="333333"/>
                <w:lang w:eastAsia="en-US"/>
              </w:rPr>
              <w:t>нетрадиционные уроки эт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333333"/>
                <w:lang w:eastAsia="en-US"/>
              </w:rPr>
              <w:t>-</w:t>
            </w:r>
            <w:r>
              <w:rPr>
                <w:lang w:eastAsia="en-US"/>
              </w:rPr>
              <w:t>уроки - встреч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экскурси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уроки - путешеств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исследования («Коммуникативная значимость частицы»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диспуты («Действительно ли, что Базаров – это сложная личность?»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уроки-презентации («Презентация книги О.В.Волкова «Погружение во тьму»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уроки с применением игровых технологий («Счастливый случай по творчеству А.С.Пушкина»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интегрированные уроки («Основные направления в развитии общественного движения середины 19 века в России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Идейные споры «отцов» и «детей» в романе И.С.Тургенева «Отцы и дети» (Взаимоотношения Е.Базарова и П.П.Кирсанова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уроки-раздумья («Перед ликом священной природы» Человек и природа в современной поэзии).</w:t>
            </w:r>
          </w:p>
          <w:p>
            <w:pPr>
              <w:pStyle w:val="Normal"/>
              <w:spacing w:lineRule="auto" w:line="276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я над проблемой«Нетрадиционные формы преподавания как средство повышения интереса к предмету», я вижу, как у ребят повышается интерес к изучаемому материалу, появляется потребность в самообразовании, логически последовательной становится речь, обоснованными ответы на вопросы логико-понятийного характера, обнаруживается смелость суждений, умение убедительно отстаивать свою точку зрения.</w:t>
            </w:r>
          </w:p>
          <w:p>
            <w:pPr>
              <w:pStyle w:val="Normal"/>
              <w:spacing w:lineRule="auto" w:line="276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Способы создания ситуаций для активной деятельности:</w:t>
      </w:r>
    </w:p>
    <w:p>
      <w:pPr>
        <w:pStyle w:val="Normal"/>
        <w:spacing w:lineRule="auto" w:line="276"/>
        <w:rPr/>
      </w:pPr>
      <w:r>
        <w:rPr/>
        <w:t xml:space="preserve">Изучение одного и того же материала может быть организовано различными способами. Интерес учащихся к изучаемой проблеме, а, следовательно, и их познавательная активность будут зависеть от того, каким путем учащиеся «вводятся в учебную задачу».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Можно выделить несколько способов.</w:t>
      </w:r>
    </w:p>
    <w:p>
      <w:pPr>
        <w:pStyle w:val="Normal"/>
        <w:spacing w:lineRule="auto" w:line="276"/>
        <w:rPr/>
      </w:pPr>
      <w:r>
        <w:rPr/>
        <w:t>а) Усвоение информации на уровне понимания, информация может сообщаться учителем или книгой. В качестве помощи ученику используются планы обобщенного характера.</w:t>
      </w:r>
    </w:p>
    <w:p>
      <w:pPr>
        <w:pStyle w:val="Normal"/>
        <w:spacing w:lineRule="auto" w:line="276"/>
        <w:rPr/>
      </w:pPr>
      <w:r>
        <w:rPr/>
        <w:t>б) Развитие логического мышления, когда ученик может самостоятельно решать поставленные познавательные задачи и, таким образом, приходить к новым знаниям.</w:t>
      </w:r>
    </w:p>
    <w:p>
      <w:pPr>
        <w:pStyle w:val="Normal"/>
        <w:spacing w:lineRule="auto" w:line="276"/>
        <w:rPr/>
      </w:pPr>
      <w:r>
        <w:rPr/>
        <w:t>в) Развитие творческого мышления, для него характерны не только обширные знания, но и гибкость, быстрота актуализации нужных знаний при решении нестандартных задач.</w:t>
      </w:r>
    </w:p>
    <w:p>
      <w:pPr>
        <w:pStyle w:val="Normal"/>
        <w:spacing w:lineRule="auto" w:line="276"/>
        <w:rPr/>
      </w:pPr>
      <w:r>
        <w:rPr>
          <w:i/>
          <w:iCs/>
        </w:rPr>
        <w:t>Педагогическая эффективность нетрадиционных уроков в развитии интереса к предмету у школьников зависит не только от удачного подбора способа создания учебной ситуации, но иот того, как организуется учителем процесс познания, какова степень участия в этом ученико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color w:val="000000"/>
          <w:shd w:fill="FFFFFF" w:val="clear"/>
        </w:rPr>
        <w:t xml:space="preserve">Применяя те или иные способы активизации, необходимо учитывать имеющийся уровень развития познавательных способностей учащихся. Сложные познавательные задачи можно предъявлять лишь ученикам, обладающим высоким уровнем развития познавательных способностей </w:t>
      </w:r>
      <w:r>
        <w:rPr/>
        <w:t xml:space="preserve">– </w:t>
      </w:r>
      <w:r>
        <w:rPr>
          <w:b/>
          <w:bCs/>
        </w:rPr>
        <w:t>первый этап.</w:t>
      </w:r>
      <w:r>
        <w:rPr/>
        <w:br/>
      </w:r>
      <w:r>
        <w:rPr>
          <w:b/>
          <w:bCs/>
        </w:rPr>
        <w:t>Следующий этап</w:t>
      </w:r>
      <w:r>
        <w:rPr/>
        <w:t xml:space="preserve"> – обучение должно носить развивающий характер, то есть учебная задача (проблема) должна находиться в зоне ближайшего развития ребенка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</w:p>
    <w:p>
      <w:pPr>
        <w:pStyle w:val="Normal"/>
        <w:spacing w:lineRule="auto" w:line="276"/>
        <w:rPr/>
      </w:pPr>
      <w:r>
        <w:rPr>
          <w:b/>
          <w:bCs/>
        </w:rPr>
        <w:t>Третий этап</w:t>
      </w:r>
      <w:r>
        <w:rPr/>
        <w:t xml:space="preserve"> включает в себя поиск и анализ информации, разработку гипотезы и её осуществления.  Проверка гипотезы может осуществляться различными способами: теоретическим или экспериментально - исследовательским.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     </w:t>
      </w:r>
      <w:r>
        <w:rPr>
          <w:b/>
          <w:bCs/>
        </w:rPr>
        <w:t>Работа с планами обобщенного характера.</w:t>
      </w:r>
      <w:r>
        <w:rPr/>
        <w:br/>
        <w:t>На начальном этапе аналитико – синтетическая деятельность ученика направлена на понимание  и усвоение готовой информации, либо сообщаемой учителем, либо при работе с книгой. Планы обобщённого характера формируют у ученика такие мыслительные операции как анализ, синтез, сравнение, сопоставление. В результате ответы учащихся становятся краткими и логичным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Формирование мотивов к учению: любопытство, любознательность, устойчивый интерес к предмету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</w:t>
      </w:r>
      <w:r>
        <w:rPr/>
        <w:t>Большое влияние на формирование познавательных интересов школьников оказывают формы организации учебной деятельности. На уроках русского языка и литературы это прежде всего организация исследовательской деятельности, проведение уроков – лекций, семинаров, конференций, уроков- соревнований и т. д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еализация межпредметных связей, выполнение творческих заданий, проведение интегрированных уроков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Формирование у школьников понимания единой задачи, того, что предметы гуманитарных циклов</w:t>
      </w:r>
      <w:r>
        <w:rPr>
          <w:color w:val="000000"/>
          <w:shd w:fill="FFFFFF" w:val="clear"/>
        </w:rPr>
        <w:t xml:space="preserve"> тесно связаны между собой, они не могут быть изолированы друг от друга.Межпредметные связи являются дидактическим условием и средством глубокого и всестороннего усвоения основ наук в школе. Установление межпредметныхсвязей в школьном курсе русского языка и литературы способствует более глубокому усвоению знаний, умению решать поставленную задачу шире и глубже. Это имеет огромное воспитательное значение. Кроме того,  способствует повышению научного уровня знаний учащихся, развитию логического мышления и их творческих способностей. Реализация межпредметных связей практически всегда подразумевает выполнение заданий творческого характера. Проведение интегрированных уроков – наиболее глубокий уровень реализации межпредметных связей.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>Опыт работы показывает,</w:t>
      </w:r>
      <w:r>
        <w:rPr>
          <w:color w:val="000000"/>
        </w:rPr>
        <w:t>что создав такую систему работы, удаётся повысить интерес учащихся к предмету и к творческой работе у большинства из них, повышать мотивацию к учению, развивать желание заниматься исследовательской деятельностью, участвовать в олимпиадах различного уровня, формировать различные виды компетенций, развивать УУД, повышать успешность в сдаче ГИА и ЕГЭ.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bCs/>
          <w:color w:val="000000"/>
        </w:rPr>
        <w:t>Как оценивать результаты исследования?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color w:val="000000"/>
        </w:rPr>
        <w:t xml:space="preserve">Оказалось самым трудным найти метод или способ, который можно использовать в качестве инструмента по оцениванию: </w:t>
      </w:r>
      <w:r>
        <w:rPr>
          <w:bCs/>
          <w:color w:val="000000"/>
        </w:rPr>
        <w:t>изменения степени участия учащихся в решении нестандартных задач при изучении русскогоязыка и литературы на уроках,</w:t>
      </w:r>
      <w:r>
        <w:rPr>
          <w:b/>
          <w:bCs/>
          <w:color w:val="000000"/>
        </w:rPr>
        <w:t xml:space="preserve"> в</w:t>
      </w:r>
      <w:r>
        <w:rPr>
          <w:color w:val="000000"/>
        </w:rPr>
        <w:t xml:space="preserve"> развитии творческих способностей учащихся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ыл придуман следующий инструмент: пересчитывались все учащиеся, которые имели высокую познавательную активность в различных видах творческой деятельности, в сравнении со всеми остальными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Результаты исследования:</w:t>
      </w:r>
    </w:p>
    <w:p>
      <w:pPr>
        <w:pStyle w:val="Normal"/>
        <w:spacing w:lineRule="auto" w:line="276"/>
        <w:rPr/>
      </w:pPr>
      <w:r>
        <w:rPr>
          <w:bCs/>
          <w:color w:val="000000"/>
        </w:rPr>
        <w:t>Созданная система работы по</w:t>
      </w:r>
      <w:r>
        <w:rPr>
          <w:color w:val="000000"/>
          <w:lang w:eastAsia="en-US"/>
        </w:rPr>
        <w:t>нетрадиционным формам преподавания как средству повышения интереса к предмету</w:t>
      </w:r>
      <w:r>
        <w:rPr>
          <w:bCs/>
          <w:color w:val="000000"/>
        </w:rPr>
        <w:t xml:space="preserve"> учащихся на уроках русского</w:t>
      </w:r>
      <w:r>
        <w:rPr>
          <w:bCs/>
        </w:rPr>
        <w:t xml:space="preserve"> языка и литературы влияет на</w:t>
      </w:r>
      <w:r>
        <w:rPr/>
        <w:t xml:space="preserve"> изменение степени участия школьников в решении творческих задач на уроках, на развитие мыслительной деятельности и творческих способностей, участие ребят в исследовательской деятельности различных видов, в олимпиадах различного уровня, в развитии УУД, в успешной сдаче ОГЭ и ЕГЭ? </w:t>
      </w:r>
    </w:p>
    <w:p>
      <w:pPr>
        <w:pStyle w:val="Normal"/>
        <w:spacing w:lineRule="auto" w:line="276"/>
        <w:jc w:val="center"/>
        <w:rPr/>
      </w:pPr>
      <w:r>
        <w:rPr/>
        <w:t xml:space="preserve">   </w:t>
      </w:r>
      <w:r>
        <w:rPr/>
        <w:t>Исходной точкой был взят 2013г</w:t>
      </w:r>
    </w:p>
    <w:tbl>
      <w:tblPr>
        <w:tblW w:w="5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925"/>
        <w:gridCol w:w="925"/>
        <w:gridCol w:w="925"/>
        <w:gridCol w:w="925"/>
        <w:gridCol w:w="925"/>
      </w:tblGrid>
      <w:tr>
        <w:trPr>
          <w:trHeight w:val="345" w:hRule="atLeast"/>
        </w:trPr>
        <w:tc>
          <w:tcPr>
            <w:tcW w:w="92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2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2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2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2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2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550" w:type="dxa"/>
            <w:gridSpan w:val="6"/>
            <w:tcBorders>
              <w:top w:val="single" w:sz="18" w:space="0" w:color="FFFFFF"/>
              <w:left w:val="single" w:sz="6" w:space="0" w:color="FFFFFF"/>
              <w:bottom w:val="single" w:sz="6" w:space="0" w:color="FFFFFF"/>
            </w:tcBorders>
            <w:shd w:fill="E7F3F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величилось на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  <w:tc>
          <w:tcPr>
            <w:tcW w:w="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%</w:t>
            </w:r>
          </w:p>
        </w:tc>
        <w:tc>
          <w:tcPr>
            <w:tcW w:w="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%</w:t>
            </w:r>
          </w:p>
        </w:tc>
        <w:tc>
          <w:tcPr>
            <w:tcW w:w="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%</w:t>
            </w:r>
          </w:p>
        </w:tc>
        <w:tc>
          <w:tcPr>
            <w:tcW w:w="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0%</w:t>
            </w:r>
          </w:p>
        </w:tc>
      </w:tr>
    </w:tbl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обученности по русскому языку и литературе составляет 100%.</w:t>
      </w:r>
    </w:p>
    <w:p>
      <w:pPr>
        <w:pStyle w:val="Style14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знаний по русскому языку- 72%-75%, по литературе -85%-90%.</w:t>
      </w:r>
    </w:p>
    <w:p>
      <w:pPr>
        <w:pStyle w:val="Style14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обученности выпускников на государственной (итоговой) аттестации в форме </w:t>
      </w:r>
    </w:p>
    <w:p>
      <w:pPr>
        <w:pStyle w:val="Style14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Э и ЕГЭ 100%, качество -75%-85%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>Жизнь человека</w:t>
      </w:r>
      <w:r>
        <w:rPr/>
        <w:t xml:space="preserve"> в постоянно меняющихся условиях </w:t>
      </w:r>
      <w:r>
        <w:rPr>
          <w:lang w:val="en-US"/>
        </w:rPr>
        <w:t>XXI</w:t>
      </w:r>
      <w:r>
        <w:rPr/>
        <w:t xml:space="preserve"> века требует формирования новых компетенций. Образ современного выпускника представляется предприимчивым и творческим, самостоятельным и ответственным, способным видеть и решать проблемы автономно и в группе, готов постоянно учиться, находить и применять нужную информацию.</w:t>
        <w:br/>
      </w:r>
      <w:r>
        <w:rPr>
          <w:bCs/>
        </w:rPr>
        <w:t>Вызовы современности</w:t>
      </w:r>
      <w:r>
        <w:rPr/>
        <w:t xml:space="preserve"> предопределили введение </w:t>
      </w:r>
      <w:r>
        <w:rPr>
          <w:bCs/>
        </w:rPr>
        <w:t>ФГОС,</w:t>
      </w:r>
      <w:r>
        <w:rPr/>
        <w:t xml:space="preserve"> основой которого является </w:t>
      </w:r>
      <w:r>
        <w:rPr>
          <w:bCs/>
        </w:rPr>
        <w:t>системно – деятельный подход</w:t>
      </w:r>
      <w:r>
        <w:rPr/>
        <w:t xml:space="preserve">, а механизмом развития личности обучающегося – формирование системы </w:t>
      </w:r>
      <w:r>
        <w:rPr>
          <w:bCs/>
        </w:rPr>
        <w:t xml:space="preserve">универсальных учебных действий (УУД), </w:t>
      </w:r>
      <w:r>
        <w:rPr/>
        <w:t>обеспечивающей развитие способности и готовности учиться.</w:t>
        <w:br/>
        <w:t xml:space="preserve">И в этой связи немалую роль играет фактор времени. Активные методы и технологии </w:t>
      </w:r>
      <w:r>
        <w:rPr>
          <w:bCs/>
        </w:rPr>
        <w:t>обучения</w:t>
      </w:r>
      <w:r>
        <w:rPr/>
        <w:t xml:space="preserve"> позволяют при минимальных затратах времени получить максимальный эффект в развитии познавательных способностей учащихся, побудить их к участию в исследовательской деятельности, на</w:t>
      </w:r>
      <w:bookmarkStart w:id="0" w:name="_GoBack"/>
      <w:bookmarkEnd w:id="0"/>
      <w:r>
        <w:rPr/>
        <w:t>учить получать знания самостоятельно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7:12:00Z</dcterms:created>
  <dc:creator>Хозяйка</dc:creator>
  <dc:description/>
  <dc:language>en-US</dc:language>
  <cp:lastModifiedBy>User</cp:lastModifiedBy>
  <dcterms:modified xsi:type="dcterms:W3CDTF">2018-09-30T17:12:00Z</dcterms:modified>
  <cp:revision>2</cp:revision>
  <dc:subject/>
  <dc:title/>
</cp:coreProperties>
</file>