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Умники и умницы», посвященная жизни и творчеству М.Ю.Лермонт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 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10 г. Сердобска Пензенской об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Ирина Пет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4120" cy="1895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т, я не Байрон, я дру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ще неведомый избран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он, гонимый миром странник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 только с русскою душ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. Игра «Умники и умниц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ведущего</w:t>
      </w:r>
      <w:r>
        <w:rPr>
          <w:rFonts w:cs="Times New Roman" w:ascii="Times New Roman" w:hAnsi="Times New Roman"/>
          <w:i/>
          <w:sz w:val="24"/>
          <w:szCs w:val="24"/>
        </w:rPr>
        <w:t>: Здравствуйте! Сегодня на нашей игре присутствуют _______________ команд. Приветствуем_____________________ Наша игра посвящена жизни и творчеству М.Ю. Лермонтова, которого мы по праву можем считать своим земляком. Ни для кого не секрет, что свои детские годы великий поэт провел в имении ссвоей бабушки Тарханы Пензенской губерн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каз фильма «Музей-усадьба Тарханы» 5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ведущего</w:t>
      </w:r>
      <w:r>
        <w:rPr>
          <w:rFonts w:cs="Times New Roman" w:ascii="Times New Roman" w:hAnsi="Times New Roman"/>
          <w:i/>
          <w:sz w:val="24"/>
          <w:szCs w:val="24"/>
        </w:rPr>
        <w:t>: предоставление членов ареопаг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ведущего: </w:t>
      </w:r>
      <w:r>
        <w:rPr>
          <w:rFonts w:cs="Times New Roman" w:ascii="Times New Roman" w:hAnsi="Times New Roman"/>
          <w:i/>
          <w:sz w:val="24"/>
          <w:szCs w:val="24"/>
        </w:rPr>
        <w:t>Чтобы выбрать агонистов для всех объявляется конкурс эссе  «Мой Лермонт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872105" cy="215519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яснение правил игры, выбор дорожек агонист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сная дорожка </w:t>
      </w:r>
      <w:r>
        <w:rPr>
          <w:rFonts w:cs="Times New Roman" w:ascii="Times New Roman" w:hAnsi="Times New Roman"/>
          <w:sz w:val="24"/>
          <w:szCs w:val="24"/>
        </w:rPr>
        <w:t>– самый короткий путь к победе, ибо участник игры должен ответить всего на 2 вопроса. Однако, избрав красную дорожку агонист подвергает себя наибольшему риску – он не имеет право на ошибк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лтая дорожка </w:t>
      </w:r>
      <w:r>
        <w:rPr>
          <w:rFonts w:cs="Times New Roman" w:ascii="Times New Roman" w:hAnsi="Times New Roman"/>
          <w:sz w:val="24"/>
          <w:szCs w:val="24"/>
        </w:rPr>
        <w:t>– ученика викторины ожидают 3 вопроса, зато здесь допустима одна неточность в отв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еная дорожка </w:t>
      </w:r>
      <w:r>
        <w:rPr>
          <w:rFonts w:cs="Times New Roman" w:ascii="Times New Roman" w:hAnsi="Times New Roman"/>
          <w:sz w:val="24"/>
          <w:szCs w:val="24"/>
        </w:rPr>
        <w:t>– длиннее предыдущих – ведущий задаст агонисту 4 вопроса. Тем не менее у зеленой дорожки есть свое преимущество: здесь можно ошибиться дваж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265" cy="225869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ая дорожка</w:t>
        <w:br/>
        <w:t>Вопрос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рывок из какой поэмы М.Ю. Лермонтов читал Н.В. Гоголю и его гостям в день их встреч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9 мая 1840 г. - в день именин Н.В. Гоголя - в Москве М.Ю. Лермонтов читал наизусть Гоголю и другим отрывок из своей поэмы "МЦЫРИ"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сная дорожка</w:t>
        <w:br/>
        <w:t>Вопрос 2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у посвящены стихотворения:«Романс к И»,«Молитва» («Я, Матерь Божия, ныне с молитвою»), «Нищий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14598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4895" cy="13976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8075" cy="13995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я  Федоровна      Варвара Александровна            Екатери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ванова                               Лопухина                                  Сушкова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тая дорожка</w:t>
        <w:br/>
        <w:t>Вопрос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назывались мемуары, в которых И.С. Тургенев описал свои встречи с М.Ю. Лермонтовы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С Лермонтовым у Тургенева было всего несколько встреч, но творчество поэта оказало на него определённое влияние. Он постарался усвоить ритм и строфику, стилистику и синтаксические особенности поэзии Лермонто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«Литературных и житейских воспоминаниях» </w:t>
      </w:r>
      <w:r>
        <w:rPr>
          <w:rFonts w:cs="Times New Roman" w:ascii="Times New Roman" w:hAnsi="Times New Roman"/>
          <w:sz w:val="24"/>
          <w:szCs w:val="24"/>
        </w:rPr>
        <w:t>описаны эти встречи. Эпиграфом для своего произведения И.С. Тургенев взял строки М.Ю. Лермонтова из стихотворения «Дума»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тая дорожка</w:t>
        <w:br/>
        <w:t>Вопрос 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гда и где М.Ю. Лермонтов познакомился с В.Г. Белинским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В 1837 г. в Пятигорске на квартире Николая Михайловича Сатин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тая дорожка</w:t>
        <w:br/>
        <w:t>Вопрос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ами отрывок из стихотворения М. Ю. Лермонт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н был, казалось, лет ше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к серна гор, пуглив и ди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слаб и гибок, как трост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о в нем мучительный нед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л тогда могучий д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го отц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каком герое идет реч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2217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ЦЫ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еная дорожка</w:t>
        <w:br/>
        <w:t>Вопрос 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учебных заведениях учился поэ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В Благородном пансионе при Московском университ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Московском университет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Школе гвардейских подпрапорщиков в Петербург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еная дорожка</w:t>
        <w:br/>
        <w:t>Вопрос 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овите причины первой и второй ссылок Лермонтова на Кав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водом для первой ссылки стало стихотворение «Смерть Поэта»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гиб Поэт! – невольник чести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ал, оклеветанный мол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 свинцом в груди и жаждой ме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никнув гордой головой!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одом для второй ссылки – дуэль с Бара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1840 г. на балу у графини Лаваль, в ее особняке на Английской набережной в Петербурге, произошла ссора Лермонтова с Эрнестом Барантом, сыном французского посла при дворе Николая 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фициальным показаниям Лермонтова между ним и его противником произошел следующий диалог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ант. — Правда ли, что в разговоре с известной особой вы говорили на мой счет невыгодные вещ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рмонтов. — Я никому не говорил о вас ничего предосудительног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ант. — Все-таки, если переданные мне сплетни верны, то вы поступили весьма дур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рмонтов. — Выговоров и советов не принимаю и нахожу ваше поведение весьма смешным и дерзки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ант. — Если бы я был в своем отечестве, то знал бы, как кончить это дел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рмонтов. — В России следуют правилам чести так же строго, как и везде, и мы меньше других позволяем себя оскорблять безнаказа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т вызвал Лермонтов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еная дорожка</w:t>
        <w:br/>
        <w:t>Вопрос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ервая дошедшая до нас поэма М.Ю. Лермонтова, написанная в 1828 го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эма «Черкесы». Лермонтов писал ее в 1828 году, когда ему не было еще и 14 лет, в городе Чембаре, находящемся в 12 верстах от Тархан, за дубом, с которым связывалось дорогое для мальчика воспоминание. По крайней мере, рукою поэта на заглавном листе переписанной им начисто поэмы помечено: «В Чембаре, за дубом» . Здесь вы находите целые стихи, взятые из поэмы Пушкин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еная дорожка</w:t>
        <w:br/>
        <w:t>Вопрос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 русских писателей, которые учились в Московском университете одновременно с М.Ю. Лермонтовым? Назовите 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Белинский  А.И. Герцен          Н.П. Огарев      И.А. Гонч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900" cy="14046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760" cy="1353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0585" cy="1301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7275" cy="1341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АГ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ая дорожка</w:t>
        <w:br/>
        <w:t>Вопрос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.Ю. Лермонтов описывает Военно-грузинскую дорог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Герой нашего време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0" cy="17830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Грузинская дорога близ Мцхеты (Кавказский вид с саклей). Картина М. Ю. Лермонтова, 1837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ая дорожка</w:t>
        <w:br/>
        <w:t>Вопрос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оизведении М.Ю. Лермонтов называет русский народ «сторуким исполином»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ман «Вадим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5050" cy="13271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адим</w:t>
      </w:r>
      <w:r>
        <w:rPr>
          <w:rFonts w:cs="Times New Roman" w:ascii="Times New Roman" w:hAnsi="Times New Roman"/>
          <w:sz w:val="24"/>
          <w:szCs w:val="24"/>
        </w:rPr>
        <w:t>»- незаконченный юношеский </w:t>
      </w:r>
      <w:r>
        <w:rPr>
          <w:rFonts w:cs="Times New Roman" w:ascii="Times New Roman" w:hAnsi="Times New Roman"/>
          <w:b/>
          <w:bCs/>
          <w:sz w:val="24"/>
          <w:szCs w:val="24"/>
        </w:rPr>
        <w:t>роман</w:t>
      </w:r>
      <w:r>
        <w:rPr>
          <w:rFonts w:cs="Times New Roman" w:ascii="Times New Roman" w:hAnsi="Times New Roman"/>
          <w:sz w:val="24"/>
          <w:szCs w:val="24"/>
        </w:rPr>
        <w:t>. Это первый опыт Лермонтова в проз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тая дорожка</w:t>
        <w:br/>
        <w:t>Вопрос 1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ом романе М.Ю. Лермонтов цитирует слова Фамусова из комедии «Горе от ума»: «Вкус, батюшка, отменная манера»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Княгиня Лиговская»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лав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005" cy="17691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тая дорожка</w:t>
        <w:br/>
        <w:t>Вопрос 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.Н. Толстой считал «Бородино» М.Ю. Лермонтова зерном одного из своих романов. Какого?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Война и мир»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8560" cy="16967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рагмент панорамы "Бородинская битва". Ф.А.Руб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тая дорожка</w:t>
        <w:br/>
        <w:t>Вопрос 3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ом городе есть государственный музей «Домик Лермонтова»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Пятигорске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ей образован в 1912 году и посвящён памяти великого русского поэта и офицера Михаила Юрьевича Лермонтова. Это один из первых литературно-мемориальных музеев России, основанный в доме, где поэт провёл последние месяцы своей жизни и написал последние стихи. Знаменитый «Домик Лермонтова» до наших дней сохранил свой первозданный вид. Сегодня музей включает несколько отделов, расположенных в четырёх старинных пятигорских усадьбах. Коллекции музея содержат многочисленные уникальные экспонаты, в том числе — личные вещи поэта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8410" cy="1925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еленая дорожка</w:t>
        <w:br/>
        <w:t>Вопрос 1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эпизод из поэмы «Мцыри» перекликается с поэмой Шота Руставели «Витязь в тигровой шкуре»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рьба Мцыри с барсом – борьба Тариэля со львом и тигрицей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4370" cy="26974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еленая дорожка</w:t>
        <w:br/>
        <w:t>Вопрос 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ое стихотворение М.Ю. Лермонтова оканчивается словами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нешься ль ты опять, осмеянный пророк!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ь никогда, на голос мщенья,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 золотых ножон не вырвешь свой клинок,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рытый ржавчиной презренья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«Поэт», 1838 г.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еленая дорожка</w:t>
        <w:br/>
        <w:t>Вопрос 3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вовал ли М.Ю. Лермонтов в сражении при Валерике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ствовал. За храбрость был представлен к ордену Станислава 3-й степени, но Никола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ставление не утвердил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215" cy="25692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Эпизод из сражения при Валерике. </w:t>
        <w:br/>
        <w:t xml:space="preserve">                                                       Рисунок М.Ю. Лермонтова, раскрашен Г.Г. Гагариным. </w:t>
        <w:br/>
        <w:t xml:space="preserve">                                                                                                             1840 г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еленая дорожка</w:t>
        <w:br/>
        <w:t>Вопрос 4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ое произведение М.Ю. Лермонтова, по словам В.Г. Белинского, «Мужественное, зрелое и столько же художественное, сколько народное»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Песня про царя Ивана Васильевича, молодого опричника и удалого купца Калашникова»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1715" cy="17189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ЕТИЙ АГОН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ая дорожка</w:t>
        <w:br/>
        <w:t>Вопрос 1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ом стихотворении М.Ю. Лермонтов вспоминает: «В младенческих летах я мать потерял»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Кавказ», 1830 г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8055" cy="24784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ая дорожка</w:t>
        <w:br/>
        <w:t>Вопрос 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гда М.Ю. Лермонтов учился в Благородном пансионе при Московском университете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сентября 1828 года по март 1830 год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1760" cy="17056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тая дорожка</w:t>
        <w:br/>
        <w:t>Вопрос 1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вестно, что творчество Лермонтова теснейшем образом связано с Кавказом. Когда он побывал там впервые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1820 году с бабушкой Е.А. Арсеньево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5405" cy="17113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Елизавета Алексеевна Арсеньева (1773—1845 гг.),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абушка М. Ю. Лермонтов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тая дорожка</w:t>
        <w:br/>
        <w:t>Вопрос 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ом стихотворении М.Ю. Лермонтов писал: «Мой гений сплел себе венок в ущелиях кавказских скал»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священие» («Прими, прими мой грустный труд») 1830 г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вящение («Прими, прими мой грустный труд»). Впервые опубликовано в 1859 г. в «Отечественных записках» (т. 127, № 11, отд. I, с. 255).</w:t>
        <w:br/>
        <w:t>Существует предположение, что это посвящение к трагедии «Испанцы», список действующих лиц которой записан на том же листе, что и автограф стихотворения. Но не исключена также возможность, что стихотворение является первоначальным вариантом посвящения к трагедии «MenschenundLeidenschaften», над которой Лермонтов в это время работал (черновые наброски к ней находятся в той же тетради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тая дорожка</w:t>
        <w:br/>
        <w:t>Вопрос 3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ие одноименные произведения написали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.С. Пушкин, М.Ю. Лермонтов, Л.Н. Толстой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7120" cy="142113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265" cy="13550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7730" cy="13506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авказский пленник»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1870" cy="15170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1514475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3940" cy="15335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еленая дорожка</w:t>
        <w:br/>
        <w:t>Вопрос 1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вящение к каким поэмам М.Ю. Лермонтов начинает словами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Тебе, Кавказ,- суровый царь земли-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 снова посвящаю стих небрежный» 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ул Бастунджи», «Демон»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ебе, Кавказ, - суровый царь земли -</w:t>
        <w:br/>
        <w:t>Я снова посвящаю стих небрежной:</w:t>
        <w:br/>
        <w:t>Как сына ты его благослови</w:t>
        <w:br/>
        <w:t>И осени вершиной белоснежной!</w:t>
        <w:br/>
        <w:t>От ранних лет кипит в моей крови</w:t>
        <w:br/>
        <w:t>Твой жар и бурь твоих порыв мятежной;</w:t>
        <w:br/>
        <w:t>На севере в стране тебе чужой</w:t>
        <w:br/>
        <w:t>Я сердцем твой, - всегда и всюду твой!.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еленая дорожка</w:t>
        <w:br/>
        <w:t>Вопрос 2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гда М.Ю. Лермонтов учился в школе гвардейских подпрапорщиков и кавалерийских юнкеров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ноября 1832 года по ноябрь 1834 год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2720" cy="19145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еленая дорожка</w:t>
        <w:br/>
        <w:t>Вопрос 3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кого воспитывался М.Ю. Лермонтов после смерти матери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0875" cy="24136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еленая дорожка</w:t>
        <w:br/>
        <w:t>Вопрос 4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у принадлежат слова: «Москва, Москва! Люблю тебя как сын, как русский, - сильно, пламенно и нежно»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3435" cy="20161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кдущий: </w:t>
      </w:r>
      <w:r>
        <w:rPr>
          <w:rFonts w:cs="Times New Roman" w:ascii="Times New Roman" w:hAnsi="Times New Roman"/>
          <w:sz w:val="24"/>
          <w:szCs w:val="24"/>
        </w:rPr>
        <w:t>Пока высокий ареопаг подводит итоги, посмотрим вальс из лермонтовского «Маскарада»</w:t>
      </w:r>
    </w:p>
    <w:p>
      <w:pPr>
        <w:pStyle w:val="Style1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4315" cy="214757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юри подводит итоги. Определяет победителя игры</w:t>
      </w:r>
      <w:r>
        <w:rPr>
          <w:rFonts w:cs="Times New Roman" w:ascii="Times New Roman" w:hAnsi="Times New Roman"/>
          <w:sz w:val="24"/>
          <w:szCs w:val="24"/>
        </w:rPr>
        <w:t xml:space="preserve">. Ведущий благодарит всех за игру.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3:00Z</dcterms:created>
  <dc:creator>Admin</dc:creator>
  <dc:description/>
  <dc:language>en-US</dc:language>
  <cp:lastModifiedBy>User</cp:lastModifiedBy>
  <dcterms:modified xsi:type="dcterms:W3CDTF">2018-09-10T18:54:00Z</dcterms:modified>
  <cp:revision>4</cp:revision>
  <dc:subject/>
  <dc:title/>
</cp:coreProperties>
</file>