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b/>
        </w:rPr>
        <w:t>Класс:</w:t>
      </w:r>
      <w:r>
        <w:rPr>
          <w:rFonts w:cs="Times New Roman" w:ascii="Times New Roman" w:hAnsi="Times New Roman"/>
        </w:rPr>
        <w:t xml:space="preserve">        2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b/>
        </w:rPr>
        <w:t>Тема:</w:t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Понятие о глаголе как части реч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глаголы в предложении, среди других слов по вопросу и общему значению действия, учить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вопросы к глаго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установк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ме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глаголы в предложении, среди других слов по вопросу и общему значению действ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вопросы к глагола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словар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апредме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коммуникативную важность грамотного сочетания слов в предлож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ть словарный запас подбором глаголов к именам существительны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и образное мышление при составлении предложений, при работе с пословица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речь обучающих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ные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нормы речевого этикета при обращении к взрослым люд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уровень знаний детей по данной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стную и письменную речь обучающихся, выразительность, творческие способности, орфографическую зоркость, обогащать словарный запас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самостоя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уроку русского языка, активность, самостоятельность, умение работать в паре, групп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монстративный матери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, индивидуальные таблички, карточки для индивидуальной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презентация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- дети встаньте в ряд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 командир вы мой отряд.</w:t>
        <w:br/>
        <w:t>В школе прозвенел звонок,</w:t>
        <w:br/>
        <w:t>Значит начался ур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Ι. Организационный 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у нас необычный урок – путешествие по морю знаний. Проследовав, по указанному пути на карте, выполнив задание, мы придём в пункт назначения, найдём для себя что-то новое, очень нужн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 (СЛАЙД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за приключения? </w:t>
        <w:br/>
        <w:t xml:space="preserve">Все без исключения? </w:t>
        <w:br/>
        <w:t xml:space="preserve">Скорей поднимем парус </w:t>
        <w:br/>
        <w:t xml:space="preserve">И прямо в океан! </w:t>
        <w:br/>
        <w:t xml:space="preserve">Ведь и для нас осталось </w:t>
        <w:br/>
        <w:t xml:space="preserve">Еще немало стран, </w:t>
        <w:br/>
        <w:t xml:space="preserve">Пока что не открытых, </w:t>
        <w:br/>
        <w:t xml:space="preserve">Или давно забытых! </w:t>
        <w:br/>
        <w:t xml:space="preserve">Дорог в морях немало - </w:t>
        <w:br/>
        <w:t xml:space="preserve">Смелее у штурвал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ому же у нас есть волшебная карта, на ней указан наш маршру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инутка чисто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отправляемся мы из порта Чистописан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для начала подготовим ниши пальчики и руки к пись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рядка – разминка для пальцев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цы делают зарядк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меньше уста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они в тетрад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буковки пис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капитан корабля выполняет свои записи? (Конечно же в бортовых журналах). Вашими бортовыми журналами будут ваши тетрад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внимательно на слайд. Какие буквы здесь написа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Лл ЛлЛ мМм М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вспомним, какие это буквы?  Что вы можете сказать об этих букв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уквы обозначают согласный звук, они состоят из одинаковых элемент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закономерность (повторение прописной , заглавной и прописной буквы Л 3 раза, м 3 раз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шите цепочку букв в указанном порядке до конца стро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правило при письме – следи за осанкой. Правильное письмо зависит от осанки. Кто выполнит задание, руку на вним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буквы встречаются в словах пословицы, которая рассыпалась от волнения на море. Помогите её составит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ОВИ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33825" cy="1038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5"/>
        <w:rPr/>
      </w:pPr>
      <w:r>
        <w:rPr/>
        <w:t>Каково значение данной пословицы? (</w:t>
      </w:r>
      <w:r>
        <w:rPr>
          <w:color w:val="333333"/>
        </w:rPr>
        <w:t>Пожелание успеха человеку талантливому, достойном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какой  части речи встречаются в этой пословиц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ж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ещё можно сказать про эти существительны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уществительное? ( Часть речи, обозначает предмет, одуш. неодуш. формы, отвечает на вопросы: что? кто?, имеет род, числ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рилагательное? (Часть речи, обозначает признак предмета, отвечает на вопросы какой? какая? какое?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мы с вами составили и определили смысл поговорки, повтор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части речи, теперь можно отправляться в путь. Остаётся толь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ть: Счастливого пут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изация опор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 вот мы доплыли до пункта назначения, перед нами остров «Узнавалкин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тобы спуститься на сушу, нам нужно выполнить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ловарная раб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видите словарные слова. Поставьте ударение, вставьте пропущенные букв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.алог, и.ти, обр.з, п.рчатка, п.ро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шите слова к себе в тетрадь и сделайте взаимопровер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если кто-то допустил ошибку поднимите красную сигнальну карточку, если выполнено без ошибок, зелёную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изученные орфограммы вам встретились в этих слов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ΙII. Постановка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мотрите внимательно на эти слова, как вы думаете, какое слово лишне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ему сло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д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шне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ак какова тема нашего уро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нятие о глаголе как части речи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(СЛАЙД 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нам предстоит узнать на уроке и чему учи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Учиться определять что такое глагол, находить глаголы в тексте, ставить вопрос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: находить глаголы в предложении, среди  других слов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у и общему значению действия, учить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вопросы к глаг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ΙV. Открытие детьми нового знания. (СЛАЙД 1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 стихотво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Что делать, что сделать учащимся шко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эти вопросы ответит глаго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ая часть речи</w:t>
        <w:br/>
        <w:t xml:space="preserve">В русском язы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вё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Кто, ч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делает, расска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тит, пиш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ё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ши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ш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 xml:space="preserve">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би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л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рит, моет, чист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  <w:br/>
        <w:t>Всё расскажет нам глагол 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на поставл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вопросы отвечают слова, выделенные в тексте? (что делает?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вопросы ещё может отвечать глагол? (что делать? Что делают? Что сделать? Что сделает? Что сделают?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означают данные слова? (действие предмет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кой части речи относятся эти слова?(глаго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 что же такое глаго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……..(часть реч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значают…… (действия предмет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чают на вопросы……. (что делать? что сделать? что делают?  что сделает? что сделают?) (СЛАЙД1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роверим как сказано в учебнике, открыв учебник на стр.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еник читает правил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ервичное закрепление. (СЛАЙД1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мотрите на слова, как вы думаете, какое задание я хотела бы вам предлож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шадь, плавают,рыбы,летают,птицы,скачет,лягушка,прыг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ществительные                           Глаг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цепочке)</w:t>
      </w:r>
    </w:p>
    <w:p>
      <w:pPr>
        <w:pStyle w:val="Style16"/>
        <w:rPr/>
      </w:pPr>
      <w:r>
        <w:rPr/>
        <w:t xml:space="preserve">В тетрадях у учащихся появляется запись: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ЛОШАДЬ ПРЫГАЮТ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РЫБЫ ЛЕТАЮТ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ТИЦЫ СКАЧЕТ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ЛЯГУШКА ПЛАВАЮТ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/>
      </w:pPr>
      <w:r>
        <w:rPr/>
        <w:t>У : Что обозначают слова каждой группы?</w:t>
      </w:r>
    </w:p>
    <w:p>
      <w:pPr>
        <w:pStyle w:val="Style16"/>
        <w:rPr/>
      </w:pPr>
      <w:r>
        <w:rPr/>
        <w:t xml:space="preserve">Д : Слова первой группы обозначают предметы. Слова второй группы обозначают действия предмета. </w:t>
      </w:r>
    </w:p>
    <w:p>
      <w:pPr>
        <w:pStyle w:val="Style16"/>
        <w:rPr/>
      </w:pPr>
      <w:r>
        <w:rPr/>
        <w:t>У :Соедините названия предметов с действиями , которые они совершают. Что у вас получилось? Прочитайте.</w:t>
      </w:r>
    </w:p>
    <w:p>
      <w:pPr>
        <w:pStyle w:val="Style16"/>
        <w:rPr/>
      </w:pPr>
      <w:r>
        <w:rPr/>
        <w:t>Д :Лошадь скачет. Рыбы плавают. Птицы летают. Лягушка прыгает.</w:t>
      </w:r>
    </w:p>
    <w:p>
      <w:pPr>
        <w:pStyle w:val="Style16"/>
        <w:rPr/>
      </w:pPr>
      <w:r>
        <w:rPr/>
        <w:t>Какие глаголы ещё можно подобрать к этим существительным.</w:t>
      </w:r>
    </w:p>
    <w:p>
      <w:pPr>
        <w:pStyle w:val="Style16"/>
        <w:rPr/>
      </w:pPr>
      <w:r>
        <w:rPr/>
        <w:t>А теперь немножко отдохнём!</w:t>
      </w:r>
    </w:p>
    <w:p>
      <w:pPr>
        <w:pStyle w:val="Style16"/>
        <w:rPr/>
      </w:pPr>
      <w:r>
        <w:rPr/>
        <w:t>Сейчас будут звучать слова. Когда вы услышите глаголы,  вы должны присесть и хлопнуть ладонями над головой.</w:t>
      </w:r>
    </w:p>
    <w:p>
      <w:pPr>
        <w:pStyle w:val="Style16"/>
        <w:rPr>
          <w:b/>
          <w:b/>
        </w:rPr>
      </w:pPr>
      <w:r>
        <w:rPr>
          <w:b/>
        </w:rPr>
        <w:t xml:space="preserve">Чайка, плывёт, волна, бушует, шторм, летит, медуза, морской, синее, высокие, штурмовой, коралловый, светит, драить, поднять, парус, чистит, ослепляет. </w:t>
      </w:r>
    </w:p>
    <w:p>
      <w:pPr>
        <w:pStyle w:val="Style16"/>
        <w:rPr>
          <w:b/>
          <w:b/>
          <w:sz w:val="27"/>
          <w:szCs w:val="27"/>
        </w:rPr>
      </w:pPr>
      <w:r>
        <w:rPr>
          <w:bCs/>
          <w:iCs/>
        </w:rPr>
        <w:t xml:space="preserve">Ой, ребята, пока мы с вами отдыхали, </w:t>
      </w:r>
      <w:r>
        <w:rPr>
          <w:sz w:val="27"/>
          <w:szCs w:val="27"/>
        </w:rPr>
        <w:t xml:space="preserve">пираты захватили наш корабль, и чтобы его освободить, нам нужно выполнить задание. </w:t>
      </w:r>
      <w:r>
        <w:rPr>
          <w:b/>
          <w:sz w:val="27"/>
          <w:szCs w:val="27"/>
        </w:rPr>
        <w:t>(СЛАЙД14)</w:t>
      </w:r>
    </w:p>
    <w:p>
      <w:pPr>
        <w:pStyle w:val="Style16"/>
        <w:rPr/>
      </w:pPr>
      <w:r>
        <w:rPr/>
        <w:t xml:space="preserve"> </w:t>
      </w:r>
      <w:r>
        <w:rPr/>
        <w:t xml:space="preserve">Поработаем в паре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одобрать слова, подходящие по смыслу со значением действия</w:t>
      </w:r>
    </w:p>
    <w:p>
      <w:pPr>
        <w:pStyle w:val="Style16"/>
        <w:rPr/>
      </w:pPr>
      <w:r>
        <w:rPr/>
        <w:t>…</w:t>
      </w:r>
      <w:r>
        <w:rPr/>
        <w:t xml:space="preserve">морозная зима. … холодный ветер. …пушистые снежинки. </w:t>
      </w:r>
    </w:p>
    <w:p>
      <w:pPr>
        <w:pStyle w:val="Style16"/>
        <w:rPr/>
      </w:pPr>
      <w:r>
        <w:rPr/>
        <w:t>Слова для справок: Наступила, падают, дует.</w:t>
      </w:r>
    </w:p>
    <w:p>
      <w:pPr>
        <w:pStyle w:val="Style16"/>
        <w:rPr/>
      </w:pPr>
      <w:r>
        <w:rPr/>
        <w:t>Запишите полученные предложения в тетради.</w:t>
      </w:r>
    </w:p>
    <w:p>
      <w:pPr>
        <w:pStyle w:val="Style16"/>
        <w:rPr/>
      </w:pPr>
      <w:r>
        <w:rPr/>
        <w:t>Давайте проверим.</w:t>
      </w:r>
    </w:p>
    <w:p>
      <w:pPr>
        <w:pStyle w:val="Style16"/>
        <w:rPr/>
      </w:pPr>
      <w:r>
        <w:rPr/>
        <w:t>Какое слово вставили в первое предложение?</w:t>
      </w:r>
    </w:p>
    <w:p>
      <w:pPr>
        <w:pStyle w:val="Style16"/>
        <w:rPr/>
      </w:pPr>
      <w:r>
        <w:rPr/>
        <w:t>(если все согласны, поднимите зелёную карточку) и т. 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лодцы! Но впереди у нас ещё задания.</w:t>
      </w:r>
    </w:p>
    <w:p>
      <w:pPr>
        <w:pStyle w:val="Style16"/>
        <w:shd w:fill="FFFFFF" w:val="clear"/>
        <w:spacing w:lineRule="atLeast" w:line="245"/>
        <w:rPr>
          <w:color w:val="000000"/>
        </w:rPr>
      </w:pPr>
      <w:r>
        <w:rPr>
          <w:b/>
          <w:bCs/>
        </w:rPr>
        <w:t>Работа в группе.</w:t>
      </w:r>
    </w:p>
    <w:p>
      <w:pPr>
        <w:pStyle w:val="Style16"/>
        <w:shd w:fill="FFFFFF" w:val="clear"/>
        <w:spacing w:lineRule="atLeast" w:line="245"/>
        <w:rPr/>
      </w:pPr>
      <w:r>
        <w:rPr/>
        <w:t>Найдите и подчеркните все глаголы.</w:t>
      </w:r>
    </w:p>
    <w:p>
      <w:pPr>
        <w:pStyle w:val="Style16"/>
        <w:shd w:fill="FFFFFF" w:val="clear"/>
        <w:spacing w:lineRule="atLeast" w:line="245"/>
        <w:rPr/>
      </w:pPr>
      <w:r>
        <w:rPr>
          <w:u w:val="single"/>
        </w:rPr>
        <w:t>Спускается</w:t>
      </w:r>
      <w:r>
        <w:rPr/>
        <w:t xml:space="preserve"> ночь. </w:t>
      </w:r>
      <w:r>
        <w:rPr>
          <w:u w:val="single"/>
        </w:rPr>
        <w:t>Засыпает</w:t>
      </w:r>
      <w:r>
        <w:rPr/>
        <w:t xml:space="preserve"> маленькая деревушка. </w:t>
      </w:r>
      <w:r>
        <w:rPr>
          <w:u w:val="single"/>
        </w:rPr>
        <w:t>Гаснут</w:t>
      </w:r>
      <w:r>
        <w:rPr/>
        <w:t xml:space="preserve"> огни. </w:t>
      </w:r>
      <w:r>
        <w:rPr>
          <w:u w:val="single"/>
        </w:rPr>
        <w:t>Бушует</w:t>
      </w:r>
      <w:r>
        <w:rPr/>
        <w:t xml:space="preserve"> ветер. </w:t>
      </w:r>
      <w:r>
        <w:rPr>
          <w:u w:val="single"/>
        </w:rPr>
        <w:t>Качаются</w:t>
      </w:r>
      <w:r>
        <w:rPr/>
        <w:t xml:space="preserve"> и </w:t>
      </w:r>
      <w:r>
        <w:rPr>
          <w:u w:val="single"/>
        </w:rPr>
        <w:t>скрипят</w:t>
      </w:r>
      <w:r>
        <w:rPr/>
        <w:t xml:space="preserve"> одинокие деревья. </w:t>
      </w:r>
      <w:r>
        <w:rPr>
          <w:u w:val="single"/>
        </w:rPr>
        <w:t>Валит</w:t>
      </w:r>
      <w:r>
        <w:rPr/>
        <w:t xml:space="preserve"> снег, </w:t>
      </w:r>
      <w:r>
        <w:rPr>
          <w:u w:val="single"/>
        </w:rPr>
        <w:t>покрывает</w:t>
      </w:r>
      <w:r>
        <w:rPr/>
        <w:t xml:space="preserve"> бесконечное поле.</w:t>
      </w:r>
    </w:p>
    <w:p>
      <w:pPr>
        <w:pStyle w:val="Style16"/>
        <w:shd w:fill="FFFFFF" w:val="clear"/>
        <w:spacing w:lineRule="atLeast" w:line="245"/>
        <w:rPr/>
      </w:pPr>
      <w:r>
        <w:rPr/>
        <w:t>Чем являются глаголы в текс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кие слова вы подчеркнули? Первая группа читает, а все остальные слуш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если с чем-то не согласны поднимите карточ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 Закреп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славно потрудились! И нам пора отправляться в школу. Для того чтобы вновь оказаться в классе, нам нужно выполнить зад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данных утверждений выберите те, которые соответствуют действительности. (Если вы согласны с утверждением покажите зёлёный цвет, если нет красный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1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гол – это признак предмет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гол – это часть реч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гол – это предмет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гол – обозначает действие предмет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гол отвечает на вопросы: кто? чт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гол – отвечает на вопросы: Что делать? Что сдел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флексия.</w:t>
      </w:r>
    </w:p>
    <w:p>
      <w:pPr>
        <w:pStyle w:val="Style16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- Сегодня я узнал…</w:t>
      </w:r>
    </w:p>
    <w:p>
      <w:pPr>
        <w:pStyle w:val="Style16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- Я понял, что…</w:t>
      </w:r>
    </w:p>
    <w:p>
      <w:pPr>
        <w:pStyle w:val="Style16"/>
        <w:rPr>
          <w:b/>
          <w:b/>
          <w:bCs/>
          <w:iCs/>
        </w:rPr>
      </w:pPr>
      <w:r>
        <w:rPr>
          <w:rStyle w:val="StrongEmphasis"/>
          <w:iCs/>
        </w:rPr>
        <w:t>- Мне захотелос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посмотрите друг на друга и улыбнитесь! Вы сегодня очень хорошо работали на уроке и порадовали меня своими зна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му я вручаю маленький кораблик, чтобы вы помнили о нашем путешеств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тной стороне кораблика написано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домашнее зад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частливого вам плавания в море знаний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06:00Z</dcterms:created>
  <dc:creator>Админестратор</dc:creator>
  <dc:description/>
  <dc:language>en-US</dc:language>
  <cp:lastModifiedBy>User</cp:lastModifiedBy>
  <dcterms:modified xsi:type="dcterms:W3CDTF">2019-01-18T17:06:00Z</dcterms:modified>
  <cp:revision>2</cp:revision>
  <dc:subject/>
  <dc:title/>
</cp:coreProperties>
</file>