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-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У СОШ № 10 г. Сердоб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: Шарикова Ольга Владимировн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вижн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58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нтереса к подвижным играм, основ здорового образа жизни, двигательных умений и навыков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частных задач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казывать посильную помощь и моральную поддержку сверстникам при выполнении учебных заданий; доброжелательно и уважительно объяснять ошибки и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апредметные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интереса к здоровому образу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шать и слышать друг друга;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ть самого себя как движущую силу своего учения, свою способность к преодолению препятствий и само коррекции, адекватно оценивать свои действия и действия партнё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познавательные интерес к новому учебному материалу и способам решения новой задач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 из спорных ситуаций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и формы обучения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, фронта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1529"/>
        <w:gridCol w:w="1448"/>
        <w:gridCol w:w="226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 и развивающие компоненты, задания и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заимо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. Организ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ный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ая, психологическая и мотивационная подготовка учащихся к усвоению изучаемого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Ребята, давайте возьмёмся за руки, посмотрим друг на друга и подарим друг другу улы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ятся в одну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, сочувствия други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по инстр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I. Акту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ти 2-3 разминочны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в шерен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становка проблемной ситуации. Ребята, послушайте, пожалуйста, это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Мы — два брата молоды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Два Мороза удал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>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Мороз — Красный нос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Я Мороз — Синий н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то из вас реши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В путь-дороженьку пусти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Откуда 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Отрывок из игры «Два Мороза», мы её изучили на прошлом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Какая это игра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виж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А какие ещё  игры 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шибалы, Волк во рву, Догонялки, К своим флажкам,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эти игры мы изучали на предыдущих уроках и поэтому тема нашего урока остаётся прежней, а именно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ижные игры</w:t>
            </w:r>
          </w:p>
          <w:p>
            <w:pPr>
              <w:pStyle w:val="C7"/>
              <w:spacing w:before="0" w:after="0"/>
              <w:rPr/>
            </w:pPr>
            <w:r>
              <w:rPr/>
              <w:t>Вспомнить правила изученной игры «Два мороза» и познакомиться с правилами новой игры «Охотники и утки».</w:t>
            </w:r>
          </w:p>
          <w:p>
            <w:pPr>
              <w:pStyle w:val="Style16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сказ о правилах игры.</w:t>
            </w:r>
          </w:p>
          <w:p>
            <w:pPr>
              <w:pStyle w:val="C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 ребят в зал в колонне по одному.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Равняйсь! Смирно! По порядку номеров рассчитайсь!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Ходьба на месте строевым шагом в колон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  <w:t xml:space="preserve">Ходьба и бег с заданиями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ходьба на носках, руки на пояс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ходьба на пятках, руки за спино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ходьба на внешней стороне стоп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ar-SA"/>
              </w:rPr>
              <w:t>Бег с задания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ым боком приставным шагом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вым боком приставным шагом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ной впере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гом марш, упражнение на восстановление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ющий на месте ……стой раз,д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1,2,3 расчитай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номера -1 шаг вперёд, 3 номера- 2 шага вперёд.</w:t>
            </w:r>
          </w:p>
          <w:p>
            <w:pPr>
              <w:pStyle w:val="Style16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У</w:t>
            </w:r>
          </w:p>
          <w:p>
            <w:pPr>
              <w:pStyle w:val="Style16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водят дет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  Для головы.</w:t>
            </w:r>
          </w:p>
          <w:p>
            <w:pPr>
              <w:pStyle w:val="Style16"/>
              <w:rPr/>
            </w:pPr>
            <w:r>
              <w:rPr/>
              <w:t xml:space="preserve">- и.п. ноги на ширине плеч, руки на пояс. Наклоны головой. На счёт 1 наклон головы вперёд, на счёт 2 назад, на счёт три 3 в левую сторону, на счёт 4 в правую сторону.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  Для рук.</w:t>
            </w:r>
          </w:p>
          <w:p>
            <w:pPr>
              <w:pStyle w:val="Style16"/>
              <w:rPr/>
            </w:pPr>
            <w:r>
              <w:rPr/>
              <w:t>- и.п. ноги  вместе, правую руку вверх над головой, левую руку вниз в дол туловища. Рывки руками. На счёт 1,2 рывки руками, на счёт 3,4 смена положения рук.</w:t>
            </w:r>
          </w:p>
          <w:p>
            <w:pPr>
              <w:pStyle w:val="Style16"/>
              <w:rPr/>
            </w:pPr>
            <w:r>
              <w:rPr/>
              <w:t>- и.п. ноги  вместе, на 1 руки вверх,2 вперёд,3 в стороны, 4 вниз.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 Для туловища.</w:t>
            </w:r>
          </w:p>
          <w:p>
            <w:pPr>
              <w:pStyle w:val="Style16"/>
              <w:rPr/>
            </w:pPr>
            <w:r>
              <w:rPr/>
              <w:t>- и.п. ноги на ширине плеч, руки на пояс. Наклоны туловищем. На счёт 1 наклон туловища вперёд, на 2 назад, на 3 в левую сторону, на 4 в правую сторону.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и.п. Ноги вместе. Руки на пояс. Приседания.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>
                <w:b/>
              </w:rPr>
              <w:t>4. Для ног.</w:t>
            </w:r>
          </w:p>
          <w:p>
            <w:pPr>
              <w:pStyle w:val="Style16"/>
              <w:rPr/>
            </w:pPr>
            <w:r>
              <w:rPr/>
              <w:t>- и.п. Ноги вместе. Руки на пояс. Прыжки на месте.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и.п. ноги на ширине плеч, руки на пояс. Скрестные прыжки.</w:t>
            </w:r>
          </w:p>
          <w:p>
            <w:pPr>
              <w:pStyle w:val="Style16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дят тренировочный круг, бе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зад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 объяснение, наблюдают за демонстраци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, 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оявляют положительные качества личности и управляют своими эмоциями; проявляют дисциплинированность, трудолюбие и упорство в достижении поставленных целей. Установление связей между результатами обучения и мотивами его осуществления, осознание личного значения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ют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контроль, анализируя способы действия и результат с заданным эталоном для обнаружения нарушений. Воспринимают и сохраняют учебную задачу, планируют свои действия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спользуют речь для регуляции своего действия; задают вопросы; контролируют действия партнера. 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по инстр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II. Осно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водящ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на команды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дем играть с вами в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ва мороза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водящи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StrongEmphasis"/>
                <w:rFonts w:ascii="Helvetica" w:hAnsi="Helvetica" w:cs="Helvetica"/>
                <w:color w:val="0D0D0D"/>
                <w:sz w:val="20"/>
                <w:szCs w:val="20"/>
              </w:rPr>
            </w:pPr>
            <w:r>
              <w:rPr>
                <w:color w:val="0D0D0D"/>
              </w:rPr>
              <w:t xml:space="preserve">А теперь мы поиграем с вами в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rStyle w:val="StrongEmphasis"/>
                <w:color w:val="0D0D0D"/>
              </w:rPr>
            </w:pPr>
            <w:r>
              <w:rPr>
                <w:rStyle w:val="StrongEmphasis"/>
                <w:color w:val="0D0D0D"/>
              </w:rPr>
              <w:t>“</w:t>
            </w:r>
            <w:r>
              <w:rPr>
                <w:rStyle w:val="StrongEmphasis"/>
                <w:color w:val="0D0D0D"/>
              </w:rPr>
              <w:t>Охотники и ут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ет команду «На первый-второй рассчитайсь!». Производит деление на две команд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расчет на первый-второй, делятся н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, 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ют и сохраняют учебную задачу, планируют свои действия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нозируют результаты уровня усвоения изучаем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ействий по инстр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ефлексия. Итог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. Подведение итогов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ись в одну шеренгу.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3"/>
              </w:rPr>
              <w:t>Игра на внимание «3-13-33»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3"/>
              </w:rPr>
              <w:t>На счет «3» -руки вперед, «13»-руки к плечам, «33»-руки вверх. Допустивший ошибку делает шаг вперед и продолжает иг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ак, чем мы сегодня с вами занимались? Достигли мы с вами этих цел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ибо за урок. До сви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-ная, индиви-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нозируют результаты уровня усвоения изучаем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учащихся за работу на уро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ва Мороза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дготовка. На противоположных сторонах площадки отмечаются два города. Играющие располагаются на одной из сторон площадки . В середине площадки помещаются "братья Морозы": "Мороз Красный Нос" и "Мороз Синий Нос". Играющие перебегают из одного города в другой, морозы пытаются их осали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ленные дети выходят из игр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держание игры. По сигналу руководителя они обращаются к играющим со слов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два брата молод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ва Мороза удал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- Мороз Красный Но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- Мороз Синий Н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то из вас реши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ть-дороженьку пуститьс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хором отве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имся мы угро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 не страшен нам мороз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2</w:t>
      </w:r>
    </w:p>
    <w:p>
      <w:pPr>
        <w:pStyle w:val="Style16"/>
        <w:jc w:val="both"/>
        <w:rPr/>
      </w:pPr>
      <w:r>
        <w:rPr>
          <w:rStyle w:val="StrongEmphasis"/>
        </w:rPr>
        <w:t>Подвижная игра "Охотники и утки"</w:t>
      </w:r>
      <w:r>
        <w:rPr/>
        <w:t xml:space="preserve"> (другое название "Выбивало") - игра на развитие ловкости и быстроты реакции.</w:t>
      </w:r>
    </w:p>
    <w:p>
      <w:pPr>
        <w:pStyle w:val="Style16"/>
        <w:jc w:val="both"/>
        <w:rPr/>
      </w:pPr>
      <w:r>
        <w:rPr>
          <w:rStyle w:val="Emphasis"/>
        </w:rPr>
        <w:t>Место и инвентарь.</w:t>
      </w:r>
      <w:r>
        <w:rPr/>
        <w:t xml:space="preserve"> Площадка, зал, волейбольный мяч.</w:t>
      </w:r>
    </w:p>
    <w:p>
      <w:pPr>
        <w:pStyle w:val="Style16"/>
        <w:jc w:val="both"/>
        <w:rPr/>
      </w:pPr>
      <w:r>
        <w:rPr>
          <w:rStyle w:val="Emphasis"/>
        </w:rPr>
        <w:t>Подготовка.</w:t>
      </w:r>
      <w:r>
        <w:rPr/>
        <w:t xml:space="preserve"> Играющие делятся на две команды - "охотников" и "уток". "Охотники" становятся по кругу, "утки" становятся в середину круга,  произвольно. У одного из "охотников" в руках мяч.</w:t>
      </w:r>
    </w:p>
    <w:p>
      <w:pPr>
        <w:pStyle w:val="Style16"/>
        <w:jc w:val="both"/>
        <w:rPr/>
      </w:pPr>
      <w:r>
        <w:rPr>
          <w:rStyle w:val="Emphasis"/>
        </w:rPr>
        <w:t>Описание игры.</w:t>
      </w:r>
      <w:r>
        <w:rPr/>
        <w:t xml:space="preserve"> По сигналу тренера "охотники", перебрасывая мяч между собой в разных направлениях, стараются осалить  им (подстрелить) "уток". Осаленная мячом "утка" выходит из игры. Когда все "утки" подстрелены, тренер отмечает в течении какого времени "охотники подстрелили всех уток". Играющие меняются ролями и игра продолжается. </w:t>
      </w:r>
    </w:p>
    <w:p>
      <w:pPr>
        <w:pStyle w:val="Style16"/>
        <w:tabs>
          <w:tab w:val="clear" w:pos="720"/>
          <w:tab w:val="left" w:pos="3329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2:00Z</dcterms:created>
  <dc:creator>Adam</dc:creator>
  <dc:description/>
  <dc:language>en-US</dc:language>
  <cp:lastModifiedBy>User</cp:lastModifiedBy>
  <dcterms:modified xsi:type="dcterms:W3CDTF">2019-01-18T17:02:00Z</dcterms:modified>
  <cp:revision>2</cp:revision>
  <dc:subject/>
  <dc:title/>
</cp:coreProperties>
</file>