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Культурная суббота».</w:t>
      </w:r>
    </w:p>
    <w:p>
      <w:pPr>
        <w:pStyle w:val="Normal"/>
        <w:rPr/>
      </w:pPr>
      <w:r>
        <w:rPr/>
        <w:t>В начале сентября 2018 года в рамках проекта «Культурная суббота» ученики начальных классов МОУ СОШ №10 посетили  театрализованную игровую программу «Город школьного времени» в Районном  Доме культуры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24580" cy="203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959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ализация проекта предполагает экскурсии, посещения достопримечательностей и культурных мест  своего города и района,  а также поездки по другим историческим объектам Пензенской области.</w:t>
      </w:r>
    </w:p>
    <w:p>
      <w:pPr>
        <w:pStyle w:val="Normal"/>
        <w:rPr/>
      </w:pPr>
      <w:r>
        <w:rPr/>
        <w:t>По инициативе Губернатора области Ивана Александровича Белозерцева учащиеся 2-5 классов бесплатно получили «Дневники школьника Пензенской области»,    в которых  рассказывается о самых главных исторических событиях Пензенского края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0220" cy="2270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также «Культурные дневники», где будут отражаться полученные от экскурсий впечатления самих дет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639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1:00Z</dcterms:created>
  <dc:creator>User</dc:creator>
  <dc:description/>
  <dc:language>en-US</dc:language>
  <cp:lastModifiedBy>User</cp:lastModifiedBy>
  <dcterms:modified xsi:type="dcterms:W3CDTF">2018-09-11T15:21:00Z</dcterms:modified>
  <cp:revision>4</cp:revision>
  <dc:subject/>
  <dc:title/>
</cp:coreProperties>
</file>