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75-летию Великой Победы посвящается…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нлайн</w:t>
      </w:r>
    </w:p>
    <w:p>
      <w:pPr>
        <w:pStyle w:val="Normal"/>
        <w:rPr/>
      </w:pPr>
      <w:r>
        <w:rPr/>
        <w:t>Находясь на дистанционном обучении в режиме самоизоляции в канун праздника «9 мая» обучающиеся нашей школы под руководством педагогов и своих родителей принимают участие в заключительном этапе реализации  региональногопроекта «А мы из Пензы.Наследники Победителей», презентуя классные альбомы «Школьной книги памят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115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4403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учающиеся участвуют во Всероссийской акции «Георгиевская ленточка»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34315</wp:posOffset>
            </wp:positionH>
            <wp:positionV relativeFrom="paragraph">
              <wp:posOffset>230505</wp:posOffset>
            </wp:positionV>
            <wp:extent cx="5219700" cy="55772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ных акциях: «Сад Памяти дома»,</w:t>
      </w:r>
    </w:p>
    <w:p>
      <w:pPr>
        <w:pStyle w:val="Normal"/>
        <w:rPr/>
      </w:pPr>
      <w:r>
        <w:rPr/>
        <w:t xml:space="preserve">«Поздравляем ветеранов», </w:t>
      </w:r>
    </w:p>
    <w:p>
      <w:pPr>
        <w:pStyle w:val="Normal"/>
        <w:rPr/>
      </w:pPr>
      <w:r>
        <w:rPr/>
        <w:t xml:space="preserve">«Бессмертный полк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2845" cy="52520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и поздравляют ветеранов: читают стихи о вой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9485" cy="41694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3950" cy="355473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927" t="-1437" r="15655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ют открытки и плакаты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123825</wp:posOffset>
            </wp:positionV>
            <wp:extent cx="4391025" cy="432244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721100" cy="342328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аствуют в онлайн –шествии «Бессмертный полк: связь поколений», делятся мастер-классами по изготовлению значков с георгиевской лент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98056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6855" cy="20097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68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3520" cy="198945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9835</wp:posOffset>
            </wp:positionH>
            <wp:positionV relativeFrom="paragraph">
              <wp:posOffset>47625</wp:posOffset>
            </wp:positionV>
            <wp:extent cx="3114675" cy="391858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акте на странице заместителя директора по ВР Ломакиной Евгении Васильевны</w:t>
      </w:r>
    </w:p>
    <w:p>
      <w:pPr>
        <w:pStyle w:val="Normal"/>
        <w:rPr>
          <w:lang w:val="en-US" w:eastAsia="en-US"/>
        </w:rPr>
      </w:pPr>
      <w:r>
        <w:rPr/>
        <w:t xml:space="preserve">( </w:t>
      </w:r>
      <w:hyperlink r:id="rId14">
        <w:r>
          <w:rPr>
            <w:rStyle w:val="InternetLink"/>
          </w:rPr>
          <w:t>https://vk.com/id516060240</w:t>
        </w:r>
      </w:hyperlink>
      <w:r>
        <w:rPr/>
        <w:t xml:space="preserve"> ), а также на своих страницах под хештегом#амыизпензынаследникипобедителей#моусош10сердобск  вы сможете ознакомиться с материалами участников и разместить свой, принять участие во всех акциях и конкурсах к 75-летию Великой  Победы в войне 1941свой -1945 года.</w:t>
      </w:r>
    </w:p>
    <w:p>
      <w:pPr>
        <w:pStyle w:val="Normal"/>
        <w:rPr/>
      </w:pPr>
      <w:r>
        <w:rPr/>
        <w:t xml:space="preserve">В группе «Добросердобск»( </w:t>
      </w:r>
      <w:hyperlink r:id="rId15">
        <w:r>
          <w:rPr>
            <w:rStyle w:val="InternetLink"/>
          </w:rPr>
          <w:t>https://vk.com/serdobskdobro</w:t>
        </w:r>
      </w:hyperlink>
      <w:r>
        <w:rPr/>
        <w:t xml:space="preserve"> ) в Контакте можно узнать об акциях района и конкурсах к 75-летию ВО вой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6085" cy="340868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5280" cy="39497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5910" cy="410337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2940050" cy="404495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s://vk.com/id516060240" TargetMode="External"/><Relationship Id="rId15" Type="http://schemas.openxmlformats.org/officeDocument/2006/relationships/hyperlink" Target="https://vk.com/serdobskdobro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44:00Z</dcterms:created>
  <dc:creator>User</dc:creator>
  <dc:description/>
  <dc:language>en-US</dc:language>
  <cp:lastModifiedBy>User</cp:lastModifiedBy>
  <dcterms:modified xsi:type="dcterms:W3CDTF">2020-04-30T17:45:00Z</dcterms:modified>
  <cp:revision>4</cp:revision>
  <dc:subject/>
  <dc:title/>
</cp:coreProperties>
</file>