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как сохранить хороший психологический фон в семье в условиях самоизоля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lang w:val="en-US" w:eastAsia="en-US"/>
        </w:rPr>
        <w:drawing>
          <wp:inline distT="0" distB="0" distL="0" distR="0">
            <wp:extent cx="5942330" cy="3957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942330" cy="3957320"/>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к говорить с ребенком о коронавирусе.</w:t>
      </w:r>
    </w:p>
    <w:p>
      <w:pPr>
        <w:pStyle w:val="Normal"/>
        <w:spacing w:lineRule="auto" w:line="240"/>
        <w:jc w:val="both"/>
        <w:rPr/>
      </w:pPr>
      <w:r>
        <w:rPr>
          <w:rFonts w:cs="Times New Roman" w:ascii="Times New Roman" w:hAnsi="Times New Roman"/>
          <w:sz w:val="28"/>
          <w:szCs w:val="28"/>
        </w:rPr>
        <w:t xml:space="preserve">Даже если вам кажется, что ваш ребенок особо не следит за новостями, скорее всего, он чувствует, как нервничают взрослые, обсуждая между собой происходящее. Он может слышать что–то на эту тему от друзей, родственников, видеть сюжеты по телевизору, многое не понимать и пугаться. Вместо того, чтобы пускать все на самотек, родителям следует обсудить с ребенком происходящее в мире и помочь ему справиться со страхом и тревогой. Только делать это нужно в соответствии с возрастом и уровнем развития ребенка. </w:t>
      </w:r>
    </w:p>
    <w:p>
      <w:pPr>
        <w:pStyle w:val="Normal"/>
        <w:spacing w:lineRule="auto" w:line="240"/>
        <w:jc w:val="both"/>
        <w:rPr/>
      </w:pPr>
      <w:r>
        <w:rPr>
          <w:rFonts w:cs="Times New Roman" w:ascii="Times New Roman" w:hAnsi="Times New Roman"/>
          <w:b/>
          <w:sz w:val="28"/>
          <w:szCs w:val="28"/>
        </w:rPr>
        <w:t>Дошкольники</w:t>
      </w:r>
      <w:r>
        <w:rPr>
          <w:rFonts w:cs="Times New Roman" w:ascii="Times New Roman" w:hAnsi="Times New Roman"/>
          <w:sz w:val="28"/>
          <w:szCs w:val="28"/>
        </w:rPr>
        <w:t>. Дошкольники вполне могут очень интересоваться коронавирусом. Возможно, они будут задавать вопросы о микробах, докторах и даже о смерти. Больше всего детей беспокоит безопасность, поэтому успокойте их, сказав, что взрослые в курсе и вовсю заботятся о том, чтобы все люди были здоровы. Напомните детям о важности частого и правильного мытья рук. Расскажите, что нельзя трогать лицо руками, что при кашле или чихании нужно закрывать нос и рот платком. Это даст детям ощущение контроля над ситуацией и снизит тревож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райтесь отвечать на вопросы медленно, ясным и понятным языком, не используя сложных слов и выражений. Если ребенок не понимает слово «вирус», можно сказать, что это такой микроб, который делает людей больными. Не стоит говорить, что от вируса можно умереть, лучше сказать, что большинство людей благополучно выздоравливают, а дети вообще болеют редко и лег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школьники не всегда умеют отличать фантазии от действительности, поэтому ограничьте их доступ к новостям. Обязательно поддерживайте режим дня, чтобы снизить признаки тревожности.</w:t>
      </w:r>
    </w:p>
    <w:p>
      <w:pPr>
        <w:pStyle w:val="Normal"/>
        <w:spacing w:lineRule="auto" w:line="240"/>
        <w:jc w:val="both"/>
        <w:rPr/>
      </w:pPr>
      <w:r>
        <w:rPr>
          <w:rFonts w:cs="Times New Roman" w:ascii="Times New Roman" w:hAnsi="Times New Roman"/>
          <w:b/>
          <w:sz w:val="28"/>
          <w:szCs w:val="28"/>
        </w:rPr>
        <w:t>Начальная школа</w:t>
      </w:r>
      <w:r>
        <w:rPr>
          <w:rFonts w:cs="Times New Roman" w:ascii="Times New Roman" w:hAnsi="Times New Roman"/>
          <w:sz w:val="28"/>
          <w:szCs w:val="28"/>
        </w:rPr>
        <w:t xml:space="preserve">. Дети школьного возраста будут беспокоиться о коронавирусе сильнее, чем дошкольники. Они могут бояться, что заболеют и умрут не только их родители или друзья, но и они сами. Или же они будет тревожиться о своих пожилых бабушках и дедушк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этому честно, спокойно и в доступной форме, без преувеличений и чрезмерных эмоций, объясняйте ребенку, что происходит, убеждая, что все взрослые делают все, что в их силах, чтобы с ним не случилось ничего плохого.  Расскажите о мерах профилактики, которые предупреждают распространение виру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Средняя школа. </w:t>
      </w:r>
      <w:r>
        <w:rPr>
          <w:rFonts w:cs="Times New Roman" w:ascii="Times New Roman" w:hAnsi="Times New Roman"/>
          <w:sz w:val="28"/>
          <w:szCs w:val="28"/>
        </w:rPr>
        <w:t>Дети постарше, скорее всего, в курсе происходящего. Они читают новости в интернете и обсуждают их с друзьями и в соцсетях. Поговорите с ребенком, ответьте на все его вопросы. Дети могут беспокоиться о будущем, поэтому старайтесь придерживаться фактов и не грузить ребенка своими страхами по поводу возможных апокалиптических сценариев.</w:t>
      </w:r>
    </w:p>
    <w:p>
      <w:pPr>
        <w:pStyle w:val="Normal"/>
        <w:spacing w:lineRule="auto" w:line="240"/>
        <w:jc w:val="both"/>
        <w:rPr/>
      </w:pPr>
      <w:r>
        <w:rPr>
          <w:rFonts w:cs="Times New Roman" w:ascii="Times New Roman" w:hAnsi="Times New Roman"/>
          <w:sz w:val="28"/>
          <w:szCs w:val="28"/>
        </w:rPr>
        <w:t>Обсудите с ребенком, что тот читал в сети или видел по телевизору, помогите ему разобраться, каким источникам можно доверять, а каким не стоит. Можно обсудить с ребенком, как на глазах меняется мир из-за эпидемии, какие фобии и опасные стереотипы проявляются в людях в такой ситуации, рассказать о позитивных примерах поведения. Ели вы заметили у ребенка признаки тревожности (плаксивость, раздражительность), постарайтесь расспросить его о том, что он чувствует, и объяснить, что эти эмоции вполне естественн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дростки. </w:t>
      </w:r>
      <w:r>
        <w:rPr>
          <w:rFonts w:cs="Times New Roman" w:ascii="Times New Roman" w:hAnsi="Times New Roman"/>
          <w:sz w:val="28"/>
          <w:szCs w:val="28"/>
        </w:rPr>
        <w:t>Старшие школьники могут волноваться, как эпидемия повлияет не только на их жизнь, но и на весь мир в целом. Поэтому обсуждайте с ними все происходящее практически на равных. Однако часть подростков будет делать вид, что все это их совершенно не интересует. Но это может быть всего лишь маской, под которой скрывается страх. Некоторым подросткам справляться с ситуацией помогает юм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юбом случае, стоит попробовать завести с ребенком серьезный разговор, обсудить то, что показывают по телевизору или публикуют в сети, поговорить о политических и экономических последствиях эпидемии, о тех эмоциях, которые он испытывает по этому повод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помните ребенку, что рядом, и что вы всегда готовы ответить на любые его вопро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7 психологических рекомендаций взрослы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Не надо ждать, когда закончится каранти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жить сейчас и здесь. Делать в текущих условиях что-то для себя и окружающих.</w:t>
        <w:br/>
        <w:t>У нашей помощи задача стабилизировать людей, чтобы успокоившись они вернули себе способность мыслить и справляться с жизненными трудностями уже сейчас, а не спустя месяцы неопределен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 В условиях карантина/изоляции нужно найти общность и связь с други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демия – это общая проблема, которая может не только изолировать, но дать возможность объединиться в усилиях. Человек должен не один на один справляться с карантинтом/болезнью, а быть соучастным с семьей/ближним окружением/обществом. Понять, что человек не один в квартире, а в большом совместном доме.</w:t>
        <w:br/>
        <w:t>Но если сам человек страдает от чего-то, то он на самом деле также может что-то предложить другим, почувствовав б</w:t>
      </w:r>
      <w:r>
        <w:rPr>
          <w:rFonts w:eastAsia="Times New Roman" w:cs="Times New Roman" w:ascii="Times New Roman" w:hAnsi="Times New Roman"/>
          <w:i/>
          <w:iCs/>
          <w:color w:val="000000"/>
          <w:sz w:val="28"/>
          <w:szCs w:val="28"/>
          <w:lang w:eastAsia="ru-RU"/>
        </w:rPr>
        <w:t>о</w:t>
      </w:r>
      <w:r>
        <w:rPr>
          <w:rFonts w:eastAsia="Times New Roman" w:cs="Times New Roman" w:ascii="Times New Roman" w:hAnsi="Times New Roman"/>
          <w:color w:val="000000"/>
          <w:sz w:val="28"/>
          <w:szCs w:val="28"/>
          <w:lang w:eastAsia="ru-RU"/>
        </w:rPr>
        <w:t>льшее удовлетворение. Это даст возможность заметить, что многие вокруг также по своему стараются справиться с этой ситуац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3. Найти свой личный смысл в ситуации неопределен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людей сейчас нет опорных точек, ценностных ориентиров: за что держаться? Зачем это преодолевать? Что будет после болезни? Для чего мне важно выжить? Для чего мне надо оказаться по ту сторону ситу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4. Актуализировать прошлый положительный опы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временно может быть хуже и более тревожно. Но ведь как-то человек справлялся до этого? Уже болел и как-то выздоравливал? Задачей психолога становится стабилизировать состояние так, чтобы из фиксации на эмоциях/панике человек увидел более широкое поле возможностей и плюсы собственного опы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 Выстроить рутину</w:t>
      </w:r>
      <w:bookmarkStart w:id="0" w:name="_GoBack"/>
      <w:bookmarkEnd w:id="0"/>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организовать жизнь. Обыденные, стабильные действия помогают сохранить устойчивость. Если раньше организации (школы/университеты/работа) создавали структуру жизни, то теперь нужно выстроить свою жизнь самостоятельн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6. Стать больше карантина/болез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задачи «не заболеть» – надо думать, как можно организовать течение своей жизни, в которой может присутствовать карантин/болезнь лишь как часть жизни. Болезнь – лишь полочка в шкафу, а не весь шкаф. Человек всегда хоть на йоту больше. Болезнь не есть я, болезнь есть у меня. Важно, чтобы тревога заболеть или уже развернувшаяся болезнь не захватывала всю лич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еще есть в жизни помимо карантина? Что есть в жизни помимо болезни? Вирус не отменяет веры, наслаждения искусства и красотой, близости, творчества. Надо видеть дальше колючей проволо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7. Адаптироваться под изменяющиеся услов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шел дождь, то нужно надеть плащ/взять зонтик и пойти дальше по своим делам. Так же и в изменившейся ситуации – какие инструменты помогут справитьс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едагог-психолог Никитина Ю.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0:00Z</dcterms:created>
  <dc:creator>RePack by SPecialiST</dc:creator>
  <dc:description/>
  <dc:language>en-US</dc:language>
  <cp:lastModifiedBy>User</cp:lastModifiedBy>
  <dcterms:modified xsi:type="dcterms:W3CDTF">2020-04-03T14:00:00Z</dcterms:modified>
  <cp:revision>3</cp:revision>
  <dc:subject/>
  <dc:title/>
</cp:coreProperties>
</file>