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 № 3</w:t>
      </w:r>
    </w:p>
    <w:p>
      <w:pPr>
        <w:pStyle w:val="Normal"/>
        <w:ind w:left="-36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-36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постановлением администрации  </w:t>
      </w:r>
    </w:p>
    <w:p>
      <w:pPr>
        <w:pStyle w:val="Normal"/>
        <w:ind w:left="-360" w:hanging="0"/>
        <w:jc w:val="right"/>
        <w:rPr/>
      </w:pPr>
      <w:r>
        <w:rPr>
          <w:sz w:val="24"/>
          <w:szCs w:val="24"/>
        </w:rPr>
        <w:t xml:space="preserve">Сердобского района </w:t>
      </w:r>
    </w:p>
    <w:p>
      <w:pPr>
        <w:pStyle w:val="Normal"/>
        <w:ind w:left="-360" w:hanging="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от_________ №_________</w:t>
      </w:r>
      <w:r>
        <w:rPr>
          <w:i/>
          <w:sz w:val="28"/>
          <w:szCs w:val="28"/>
        </w:rPr>
        <w:tab/>
        <w:t xml:space="preserve">               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ЛАН</w:t>
      </w:r>
    </w:p>
    <w:p>
      <w:pPr>
        <w:pStyle w:val="Heading1"/>
        <w:jc w:val="center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мероприятий учреждений Сердобского района в связи с празднованием 75-й годовщины Победы в Великой Отечественной войне 1941-1945 г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  <w:gridCol w:w="2835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cantSplit w:val="true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лучшению социально-экономических условий жизни инвалидов и ветеранов Великой Отечественной войны 1941-1945 годов, а также лиц, приравненных к ни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рка списков участников Великой Отечественной войны 1941-1945г. и тружеников тыла, проживающих на территории Сердоб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-2020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Управление социальной защиты населения Сердобского райо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 по привлечению спонсорских  средств с целью организации мероприятий,  посвященных 75-й годовщине Победы для участников ВОв и тружеников тыл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евраль-Май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 «Сердобский районный комплексный центр социального обслужива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 условий проживания инвалидов и ветеранов Великой Отечественной войны и лиц, приравненных к ним, решение вопросов по итогам обследования и оказание помощи в социально-бытовом обслужива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 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Сердобский районный комплексный центр социального обслуживания населения»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Сердобского района</w:t>
            </w:r>
          </w:p>
        </w:tc>
      </w:tr>
      <w:tr>
        <w:trPr>
          <w:trHeight w:val="10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подарочных наборов для ветеранов ВОВ, состоящих на обслуживании в отделении социального обслуживания на дому граждан пожил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май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Сердобский районный комплексный центр социального обслуживания населения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лаготворительного месячника по оказанию бесплатных дополнительных услуг для ветеранов Великой Отечественной войны, состоящих на учете в отделении социального обслуживани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Май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Сердобский районный  комплексный центр социального обслуживания населения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ыдачу праздничных продуктовых наборов инвалидам и ветеранам 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Сердобский районный комплексный центр социального обслуживания населения» </w:t>
            </w:r>
            <w:r>
              <w:rPr>
                <w:b/>
              </w:rPr>
              <w:t xml:space="preserve"> 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овет ветеранов Сердобского района (по согласованию) и Совет ветеранов г. Сердобска (по согласованию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трудовых десантов по оказанию помощи участникам трудового фронта и инвалидам войны с привлечением волонте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апрель - май 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Сердобский районный комплексный центр социального обслуживания населения»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на дому участников и инвалидов ВОВ, состоящих на надомном обслужи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Сердобский районный комплексный центр социального обслуживания населения»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адресной социальной помощи в виде продуктовых наборов инвалидам и участникам ВОв, состоящим на социальном обслужива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Сердобский районный комплексный центр социального обслуживания населения»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Совет ветеранов</w:t>
            </w:r>
            <w:r>
              <w:rPr>
                <w:b/>
              </w:rPr>
              <w:t xml:space="preserve"> </w:t>
            </w:r>
            <w:r>
              <w:rPr/>
              <w:t>Сердобского района (по согласованию) и Совет ветеранов г. Сердобска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трудовые десанты по оказанию </w:t>
              <w:br/>
              <w:t xml:space="preserve">помощи ветеранам Великой Отечественной войны </w:t>
              <w:br/>
              <w:t>1941 - 1945 годов с привлечением волонтеров и закреплением за каждым ветераном 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Сердобского района,  волонтерские отряды.</w:t>
            </w:r>
          </w:p>
        </w:tc>
      </w:tr>
      <w:tr>
        <w:trPr>
          <w:cantSplit w:val="true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ие, информационно-пропагандистские и культурно-массовы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Акция «День добрых де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Апрель 2020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Сердобский районный комплексный центр социального обслуживания населения»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Совет ветеранов</w:t>
            </w:r>
            <w:r>
              <w:rPr>
                <w:b/>
              </w:rPr>
              <w:t xml:space="preserve"> </w:t>
            </w:r>
            <w:r>
              <w:rPr/>
              <w:t xml:space="preserve">Сердобского района (по согласованию) и Совет ветеранов г. Сердобска (по согласованию), депутаты Молодёжного парламен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Участие  в творческом конкурсе среди учащихся общеобразовательных организаций </w:t>
              <w:br/>
              <w:t xml:space="preserve">Пензенской области, посвященный Дню  полного освобождения города Ленинграда </w:t>
              <w:br/>
              <w:t>от фашистской блок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Январь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Сердоб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Цикл выставок-инсталляций,  посвященных основным событиям ВОВ «Нелегкий путь к Побед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январь-декабрь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К Межпоселенческая центральная районная библиотека Сердобского райо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Организация волонтерской патриотической акции </w:t>
              <w:br/>
              <w:t>"Родина-мать зовет", приуроченная  к годовщине Сталинградской бит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 xml:space="preserve">Февраль 2020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Сердобского района, Сердобское отделение Всероссийского общественного движения </w:t>
              <w:br/>
              <w:t>"Волонтеры Победы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Организация районного конкурса патриотической песни "Февральский ветер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 xml:space="preserve">Февраль 2020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Сердоб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Оформление информационных стендов  «Поколение, ставшее легендой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январь-декабрь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К Межпоселенческая центральная районная библиотека Сердобского райо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Участие  в конкурсе творческих презентаций  учащихся Пензенской области </w:t>
              <w:br/>
              <w:t xml:space="preserve">"Война в судьбе моей семьи" </w:t>
            </w:r>
          </w:p>
          <w:p>
            <w:pPr>
              <w:pStyle w:val="Style1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Февраль- май  2020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Сердоб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8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Представление цикла лекций для школьников  "Одна на всех Победа!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Февраль- май  2020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Сердобского района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lang w:eastAsia="en-US"/>
              </w:rPr>
              <w:t>Создание и развитие школьных отрядов  волонтеров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0"/>
                <w:lang w:eastAsia="en-US"/>
              </w:rPr>
              <w:t xml:space="preserve">март - ноябрь </w:t>
            </w:r>
            <w:r>
              <w:rPr>
                <w:sz w:val="20"/>
              </w:rPr>
              <w:t>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Сердоб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20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фестиваль патриотической песни, посвящённый </w:t>
            </w:r>
          </w:p>
          <w:p>
            <w:pPr>
              <w:pStyle w:val="Style10"/>
              <w:rPr/>
            </w:pPr>
            <w:r>
              <w:rPr/>
              <w:t>75- летию Великой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 xml:space="preserve">Февраль 2020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УК «Культурно-досуговое объединение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ердобского райо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идео-проекте "Моя война!" (воспоминания участников ветеранов В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март - апрель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Сердоб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народного самодеятельного творчества «В сердце ты у каждого, Победа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Февраль- апрель 2020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тдел  по спорту, культуре и молодёжной политике администрации Сердобского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райо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выставки "Русский мундир", посвящённой </w:t>
              <w:br/>
              <w:t>75-й годовщине Победы в Великой Отечественной войне 1941 - 1945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март - апрель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Отдел образования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ердоб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2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лавною дорогою побед» (отчетный концерт академического хора ветеранов РДК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 xml:space="preserve">Февраль 2020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УК ««Культурно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осуговое объединение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ердобского райо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народного театра «Поколение» РДК  по пьесе Н.Семёновой  «Семь мисок, семь ложек»</w:t>
            </w:r>
            <w:r>
              <w:rPr>
                <w:i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Февраль- май 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К «Культурно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осуговое объединени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ердобского райо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библиотек района  в  зональных этапах   XV Книжного фестиваля "Открытый мир библиотек", посвящённого  75-летию Победы советского народа в Великой Отечественной войне 1941 - 1945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0"/>
              </w:rPr>
              <w:t xml:space="preserve">Март-- апрель 2020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Сердобск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К Межпоселенческая центральная районная библиотека Сердобского района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помним, мы гордимся» (литературно-музыкальная композиция для учащихс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 xml:space="preserve">Апрель 2020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К «Культурно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осуговое объединение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ердобского райо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слете юных патриотов "Славе -  не меркнуть, традициям - жить!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Апрель 2020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Сердоб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29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памяти «Читая книги, помним о вой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 xml:space="preserve">Апрель- май 2020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К «Культурно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осуговое объедин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Сердобского района»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3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региональной научно-практической конференции "Этот день мы приближали как могли: Среднее Поволжье в годы Великой Отечественной войны", организованная совместно с архивной службой Саратовской области в рамках заключенного соглашения о сотрудниче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апрель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Сердоб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выставок  "75-я весна", посвящённых  75-й годовщине Победы в Великой </w:t>
            </w:r>
          </w:p>
          <w:p>
            <w:pPr>
              <w:pStyle w:val="Normal"/>
              <w:rPr/>
            </w:pPr>
            <w:r>
              <w:rPr/>
              <w:t>Отечественной войне 1941 - 1945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апрель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Сердоб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Проведение встречи «Славные имена Пензенской земли» совместно с клубом  «Дом друз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Апрель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Сердобский районный комплексный центр социального обслуживания населения»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Участие в выставке  "Письма с фронта" организованной  "Государственным архивом Пензенской област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 xml:space="preserve">Май 2020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Сердоб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асибо за Победу!» выставка работ  учащихся детской художественной школы  г. Сердоб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Апрель- май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ДО  Детская художественна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ердобс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– марафон «Прочитанная книга о войне - мой подарок ветеран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Апрель- май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УК Межпоселенческая центральная районная библиотека Сердобского района,  Совет ветеранов</w:t>
            </w:r>
            <w:r>
              <w:rPr>
                <w:b/>
              </w:rPr>
              <w:t xml:space="preserve"> </w:t>
            </w:r>
            <w:r>
              <w:rPr/>
              <w:t xml:space="preserve">Сердобского района (по согласованию) и Совет ветеранов г. Сердобска (по согласованию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аката к 9 мая «Вечная память героям»  детьми, стационарного отделения для несовершеннолетних, оказавшихся в трудной жизненной ситуации «Остров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прель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«Сердобский районный комплексный центр социального обслуживания населения»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ьера спектакля народного театра «Поколение» РДК по пьесе А.Макаёнка «Трибун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Апрель 2020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К  «Культурно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осуговое объединение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Сердобского района»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</w:t>
            </w:r>
            <w:r>
              <w:rPr/>
              <w:t>3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Георгиевской ленточки  детьми, стационарного отделения для несовершеннолетних, оказавшихся в трудной жизненной ситуации «Остров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Май 2020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«Сердобский районный комплексный центр социального обслуживания населения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3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Просмотр документальных фильмов о Великой Отечественной войне, детьми с отделения социальной реабилитации семьи  ( с дневным пребыванием несовершеннолетних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Апрель-Май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Сердобский районный комплексный центр социального обслуживания населения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Районный поэтический фестиваль </w:t>
            </w:r>
            <w:r>
              <w:rPr>
                <w:color w:val="111111"/>
              </w:rPr>
              <w:t>«Поэзия войны священной»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 xml:space="preserve">Май 2020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К Межпоселенческая центральная районная библиотека  Сердобского райо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4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детей, посещающих  отделение социальной реабилитации семьи (с дневным пребыванием несовершеннолетних )  со слушателями «Университета третьего возраста». Воспоминания пожилых людей о военном дет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Сердобский районный комплексный центр социального обслуживания населения»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42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урнире по футболу, посвящённом  75-й годовщине Победы в Великой Отечественной</w:t>
            </w:r>
          </w:p>
          <w:p>
            <w:pPr>
              <w:pStyle w:val="Normal"/>
              <w:rPr/>
            </w:pPr>
            <w:r>
              <w:rPr/>
              <w:t>войне 1941 - 1945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порту, культуре и молодёжной политике администрации Сердобского района, Отдел образования Сердоб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аздничной акции "Сад Победы", приуроченной к празднованию 75-й годовщины </w:t>
            </w:r>
          </w:p>
          <w:p>
            <w:pPr>
              <w:pStyle w:val="Normal"/>
              <w:rPr/>
            </w:pPr>
            <w:r>
              <w:rPr/>
              <w:t>Великой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Сердоб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поздравительных открыток ветеранам и участникам В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Апрель-Май 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Сердобский районный комплексный центр социального обслуживания населения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воспитанников «Островка» с участниками трудового фронта в годы 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апрель-май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Сердобский районный комплексный центр социального обслуживания населения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ыставке "А мы из Пензы" из фондов  Объединения в Литературном муз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май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Отдел образования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ердоб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радиционный велопробег, посвящённый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75-й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годовщине Победы в Велик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течественной войне 1941-1945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Май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спорту, культуре и молодёжной политике администрации Сердобского района, Отдел образования Сердобского райо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торжественных мероприятий, посвященных 75-й годовщине Победы в Великой Отечественной войне 1941-1945 г.г. в Центре социального обслуживания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У «Сердобский районный комплексный центр социального обслуживания населения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научно-практической конференции  "Нравственные уроки войны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дел образования Сердоб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обновленной экспозиции "Есть память, которой не будет забвенья, и слава, которой </w:t>
            </w:r>
          </w:p>
          <w:p>
            <w:pPr>
              <w:pStyle w:val="Normal"/>
              <w:jc w:val="both"/>
              <w:rPr/>
            </w:pPr>
            <w:r>
              <w:rPr/>
              <w:t>не будет конца!" в краеведческом муз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дел образования Сердобского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Шахматный турнир, посвящённый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75-й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годовщине Победы в Великой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Отечественной войне 1941-1945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b w:val="false"/>
                <w:sz w:val="20"/>
              </w:rPr>
              <w:t>отдел по спорту, культуре и молодёжной политике администрации Сердобского района, Отдел образования Сердоб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е концертные программы, посвященные Дню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2020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0"/>
              </w:rPr>
              <w:t xml:space="preserve">        </w:t>
            </w:r>
            <w:r>
              <w:rPr>
                <w:b w:val="false"/>
                <w:sz w:val="20"/>
              </w:rPr>
              <w:t xml:space="preserve">Отдел по спорту, культуре и молодёжной политике администрации Сердобского района,  учреждения культуры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историко-документальной выставки  "Нам не помнить об этом нельзя" по документам </w:t>
            </w:r>
          </w:p>
          <w:p>
            <w:pPr>
              <w:pStyle w:val="Normal"/>
              <w:jc w:val="both"/>
              <w:rPr/>
            </w:pPr>
            <w:r>
              <w:rPr/>
              <w:t>ГБУ "Государственный архив Пензенской област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тдел образования 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Сердоб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5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 мы из Пензы!". Спецпроект. Музей книги военных лет  "Лермонтовки на колесах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- май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тдел образования 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Сердоб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 проведение  мероприятий в клубах пожилых людей «Ветеран»,  «Дом друзей», «Университет третьего возрас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Сердобский районный комплексный центр социального обслуживания населения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Уроки мужества" и «Единые уроки памяти» в образовательных организациях  Сердоб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- май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  Сердобского района, общеобразовательные учрежд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конкурсе  на лучшее эссе о Великой Отечественной войне "Поклонимся великим тем года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- май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Сердобского района,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бщеобразовательные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олонтерского сопровождения мероприятий, посвященных 75-й годовщине Победы в Великой Отечественной войне 1941 - 1945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февраль - апрель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Отдел образования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 xml:space="preserve">Сердобск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Сердобское отделение Всероссийского общественного </w:t>
              <w:br/>
              <w:t xml:space="preserve">движения "Волонтеры Победы" </w:t>
              <w:br/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5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бщеобразовательных организациях Сердобского района  тематических уроков "Пензенский участок Сурского рубежа обороны" (1941 - 1942 г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      </w:t>
            </w:r>
            <w:r>
              <w:rPr/>
              <w:t>ноябрь 2019 -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образования Сердоб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портсменов района в областной  легкоатлетической  эстафете на призы Губернатора Пензенской области, посвящённой   75-й годовщине Победы в Великой  Отечественной войне 1941 - 1945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2020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спорту, культуре и молодёжной политике администрации Сердобского района, Отдел образования Сердобского райо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6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спортсменов района в областной  спартакиаде  допризывной молодежи и ветеранов боевых действий, посвящённой   75-й годовщине Победы в Великой </w:t>
              <w:br/>
              <w:t>Отечественной войне 1941 - 1945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мая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порту, культуре и молодёжной политике администрации Сердобского района, Отдел образования Сердоб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гры  "Умники и умницы Сурского края",  посвящённой Году памяти и с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 2019 - май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образования Сердоб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6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 акции «Строкой документа – о войне»    (Социальные сет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май- декабрь 2020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К Межпоселенческая центральная районная библиотека  Сердобского райо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6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оенно-патриотических мероприятий  в образовательных организациях Пензенской области, посвященных 75-й годовщине Победы  в Великой Отечественной войне 1941 - 1945 гг. </w:t>
              <w:br/>
              <w:t>(конкурсы рисунков, концертные программы, выставки, квесты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 -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образования Сердоб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6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творческих коллективов Сердобского района в областном фестивале  "Гармонь фронтова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2020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  «Культурно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осуговое объедин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Сердобского района»                 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 «Аллеи героев» детьми, посещающими  отделение социальной реабилитации семьи (с дневным пребыванием несовершеннолетних), и стационарного отделения для несовершеннолетних «Остров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май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Сердобский районный комплексный центр социального обслуживания населения» 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6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еседа  на тему - «Дети войны» с детьми, посещающими  отделение социальной реабилитации семьи (с дневным пребыванием несовершеннолетних), и стационарного отделения для несовершеннолетних «Остров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май 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Сердобский районный комплексный центр социального обслуживания населения» 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 музыкальная  композиция академического хора ветеранов «Минувших лет былую память мы будем бережно храни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май 2020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«Культурно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осуговое объединение</w:t>
            </w:r>
          </w:p>
          <w:p>
            <w:pPr>
              <w:pStyle w:val="Normal"/>
              <w:jc w:val="center"/>
              <w:rPr/>
            </w:pPr>
            <w:r>
              <w:rPr/>
              <w:t>Сердобского района»</w:t>
            </w:r>
          </w:p>
        </w:tc>
      </w:tr>
      <w:tr>
        <w:trPr>
          <w:trHeight w:val="9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Круглый стол  «Старшему поколению - внимание и заботу». Участники круглого стола: члены клуба «Ветеран», дети из отделения социальной реабилитации семьи  (с дневным пребыванием несовершеннолетних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май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Сердобский районный комплексный центр социального обслуживания населения» </w:t>
            </w:r>
          </w:p>
        </w:tc>
      </w:tr>
      <w:tr>
        <w:trPr>
          <w:trHeight w:val="6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7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Цикл концертных программ, посвящённых Дню Побе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апрель- май 2020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БУДО Детская школа искусств Сердобского района </w:t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7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Организация выставок рисунков детей  «Этот День победы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Сердобский районный комплексный центр социального обслуживания населения» </w:t>
            </w:r>
          </w:p>
        </w:tc>
      </w:tr>
      <w:tr>
        <w:trPr>
          <w:trHeight w:val="9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7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двигу наших отцов и дедов посвящается…»» - беседа по произведениям советских писателей о Великой Отечественной войне с детьми  стационарного отделения для несовершеннолетних,  оказавшихся в трудной жизненной ситуации, «Островок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05 мая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Сердобский районный комплексный центр социального обслуживания населения» </w:t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7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аздничного мероприятия для детей стационарного отделения  «Островок»  « Никто не забыт, ничто не забыто!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06 мая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Сердобский районный комплексный центр социального обслуживания населения» 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7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треча членов клуба «Дом друзей» с вдовами и детьми ВОВ, тружениками ты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мая 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Сердобский районный комплексный центр социального обслуживания населения» </w:t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7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левой кухни  для участников велопробега, посвященного   75-летию Победы в В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07 мая 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Сердобский районный комплексный центр социального обслуживания населения» </w:t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7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творческих коллективов Сердобского района в областном  молодежном  фестивале  патриотической песни "Катюш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Июнь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спорту, культуре и молодёжной политике администрации               Сердобского района 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7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ом турнире по пулевой стрельбе,  посвящённом 75-й годовщине Победы </w:t>
            </w:r>
          </w:p>
          <w:p>
            <w:pPr>
              <w:pStyle w:val="Normal"/>
              <w:rPr/>
            </w:pPr>
            <w:r>
              <w:rPr/>
              <w:t>в Великой Отечественной войне 1941 - 1945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22 июня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Сердобского района</w:t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7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Свеча памяти» Церемония возложения венков и цветов в День памяти и скорби</w:t>
            </w:r>
            <w:r>
              <w:rPr>
                <w:i/>
              </w:rPr>
              <w:t xml:space="preserve">  </w:t>
            </w:r>
            <w:r>
              <w:rPr/>
              <w:t xml:space="preserve">к мемориалам воинских захоронений, расположенных  на территории г.Сердобска и Сердобского района (по согласованию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22 июня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г.  Сердобска   (по согласованию)  и Сердобского район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7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передвижных выставок оружия, посвященных  75-й годовщине Победы в Великой </w:t>
            </w:r>
          </w:p>
          <w:p>
            <w:pPr>
              <w:pStyle w:val="Normal"/>
              <w:rPr/>
            </w:pPr>
            <w:r>
              <w:rPr/>
              <w:t>Отечественной вой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течение 2019 -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Сердобского района</w:t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8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ые соревнования с участием обучающихся юнармей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течение 2019 -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Сердобского района</w:t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8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еатрализованной интерактивной  программе "Земляки-писатели на защите Отечества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течение 2019 -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Сердобского района</w:t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8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мы из Пензы!". Спецпроект Музей книги военных лет  "Лермонтовки на колесах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течение 2019 -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Сердобского района</w:t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8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 открытие «Вахты Памяти» у Мемориала «Вечный огонь» г. Сердобска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 xml:space="preserve">Май 2020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Администрации г.  Сердобска   (по согласованию)  и Сердобского района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Отдел образования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Сердобского района 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8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буклетов, памяток,  дайджестов, тематических досье, сбор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 xml:space="preserve">Январь- декабрь 2020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МУК Межпоселенческая центральная районная библиотека  Сердобского района </w:t>
            </w:r>
          </w:p>
        </w:tc>
      </w:tr>
      <w:tr>
        <w:trPr>
          <w:trHeight w:val="283" w:hRule="atLeast"/>
          <w:cantSplit w:val="true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Мероприятия в День Победы</w:t>
            </w:r>
          </w:p>
        </w:tc>
      </w:tr>
      <w:tr>
        <w:trPr>
          <w:trHeight w:val="5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8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о- траурный митинг на братской могиле г. Сердобска (по согласованию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Май 2020 г.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г.  Сердобска   (по согласованию)  и Сердобского район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оенный комиссариа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. Сердобска, Сердобског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и Бековского районов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(по согласованию) </w:t>
            </w:r>
          </w:p>
        </w:tc>
      </w:tr>
      <w:tr>
        <w:trPr>
          <w:trHeight w:val="5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 «Салют, Победа!» к 75- летию Великой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Май 2020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по спорту, культуре и молодёжной политике администрации               Сердобского района</w:t>
            </w:r>
          </w:p>
        </w:tc>
      </w:tr>
      <w:tr>
        <w:trPr>
          <w:trHeight w:val="5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й митинг и парад  ко Дню Победы.</w:t>
            </w:r>
            <w:r>
              <w:rPr>
                <w:i/>
              </w:rPr>
              <w:t xml:space="preserve"> </w:t>
            </w:r>
            <w:r>
              <w:rPr/>
              <w:t>Гражданско-патриотическое</w:t>
            </w:r>
            <w:r>
              <w:rPr>
                <w:i/>
              </w:rPr>
              <w:t xml:space="preserve"> </w:t>
            </w:r>
            <w:r>
              <w:rPr/>
              <w:t>шествие</w:t>
            </w:r>
            <w:r>
              <w:rPr>
                <w:i/>
              </w:rPr>
              <w:t xml:space="preserve">   </w:t>
            </w:r>
            <w:r>
              <w:rPr/>
              <w:t xml:space="preserve">«Бессмертный полк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09 мая 2020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г.  Сердобска   (по согласованию)  и Сердобского район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оенный комиссариа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. Сердобска, Сердобског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и Бековского районов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по согласованию)</w:t>
            </w:r>
          </w:p>
        </w:tc>
      </w:tr>
      <w:tr>
        <w:trPr>
          <w:trHeight w:val="10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чная программа, салют к 75- летию Великой Победы в парке культуры и отдыха «Берёзовая рощ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9 мая 2020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Администрации г.  Сердобска   (по согласованию)  и Сердобского района</w:t>
            </w:r>
          </w:p>
        </w:tc>
      </w:tr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левой кухни для участников войны и тружеников тыла  на центральной площади города Сердоб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9 мая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Сердобский районный комплексный центр социального обслуживания населения»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 о проведенных мероприятиях на сайтах  администраций  Сердоб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май 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г.  Сердобска   (по согласованию)  и Сердоб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етеранов Великой Отечественной войны и вдов ветеранов с юбилейными днями рождения (90,95 и 100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Сердобский районный комплексный центр социального обслуживания населен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Сердобского райо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Научные, информационные и издательские прое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9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здание районной книги памя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0"/>
              </w:rPr>
              <w:t xml:space="preserve">апрель 2020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г.  Сердобска   (по согласованию)  и Сердоб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9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готовление и размещение на улицах города  и муниципального района  Пензенской области праздничных баннеров, посвященных  75-й годовщине Победы в Великой Отечественной войне 1941 - 1945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январь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г.  Сердобска   (по согласованию)  и Сердоб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9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убликаций, материалов, видеосюжетов, телепередач, посвящённых подвигу советского народа в Великой Отечественной войне 1941 - 1945 годов в СМИ, в том числе с участием  краеведов, участников  Великой Отечественной войны, тружеников ты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2019-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дакция районной газеты «Сердобские новости», Сердобское телевидение (по согласованию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9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вещение мероприятий, посвящённых  75-й годовщине Победы  в Великой Отечественной войн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2019-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районной газеты «Сердобские новости» Сердобское телевидение (по согласованию)</w:t>
            </w:r>
          </w:p>
        </w:tc>
      </w:tr>
      <w:tr>
        <w:trPr>
          <w:cantSplit w:val="true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вековечению памяти участников Великой Отечественной вой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9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оциальных работников  в волонтерском движении,  и детей дневного отделения в уборке брошенных могил ветеранов Великой Отечественной войны (центральное кладбище города, п. Кругл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апрель - май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Сердобский районный комплексный центр социального обслуживания населения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9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благоустройству площадей,  скверов, парков, примыкающих к памятным сооружениям, посвящённым героям   Великой Отечественной войны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0"/>
              </w:rPr>
              <w:t xml:space="preserve">сентябрь 2019 г.- май 2020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г.Сердобска   (по согласованию)  и Сердобского района, депутаты Молодёжного парламента, «Молодая гвардия» ВПП «Единая Россия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9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 по благоустройству  памятных мест и воинских захоронений  с привлечением волонтёров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по согласованию)</w:t>
            </w:r>
            <w:r>
              <w:rPr>
                <w:i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0"/>
              </w:rPr>
              <w:t>апрель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.Сердобска   (по согласованию)  и Сердобского района, депутаты Молодёжного парламента, «Молодая гвардия» ВПП «Единая Россия»</w:t>
            </w:r>
          </w:p>
        </w:tc>
      </w:tr>
      <w:tr>
        <w:trPr>
          <w:cantSplit w:val="true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посвященные дням воинской слав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9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ень воинской славы России. День победы советский войск в Курской би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.08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Сердобского района , МУ «Сердобский районный комплексный центр социального обслуживания населения»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МУК Межпоселенческая центральная районная библиотека  Сердобского райо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ень окончания второй мировой вой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.09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Сердобский районный комплексный центр социального обслуживания населения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День полного освобождения города Ленинграда </w:t>
              <w:br/>
              <w:t>от фашистской блок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01.2020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Сердобского района , МУ «Сердобский районный комплексный центр социального обслуживания населения» </w:t>
            </w:r>
          </w:p>
          <w:p>
            <w:pPr>
              <w:pStyle w:val="Normal"/>
              <w:jc w:val="center"/>
              <w:rPr/>
            </w:pPr>
            <w:r>
              <w:rPr/>
              <w:t>МУК Межпоселенческая центральная районная библиотека  Сердоб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.02.2020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Сердобского района, МУ «Сердобский районный комплексный центр социального обслуживания населения» </w:t>
            </w:r>
          </w:p>
          <w:p>
            <w:pPr>
              <w:pStyle w:val="Normal"/>
              <w:rPr/>
            </w:pPr>
            <w:r>
              <w:rPr/>
              <w:t>МУК Межпоселенческая центральная районная библиотека  Сердоб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Митинг, посвящённый Дню неизвестного солдата  (по согласованию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.Сердобска   (по согласованию)  и Сердоб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семирный день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.01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Сердобский районный комплексный центр социального обслуживания населения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Митинг, торжественное мероприятие к  Дню  защитника Отечеств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    </w:t>
            </w:r>
            <w:r>
              <w:rPr/>
              <w:t>Февраль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.Сердобска   (по согласованию)  и Сердоб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ерои Сердоб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.0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Сердобский районный комплексный центр социального обслуживания населения» КЦС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лавные имена Пензенской зем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.04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Сердобский районный комплексный центр социального обслужива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клонимся героям нашей зем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01.05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Сердобский районный комплексный центр социального обслуживания населения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икл мероприятий, посвящённых Дню  героев Отече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декабря 2019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декабря 2020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спорту, культуре и молодёжной политике администрации            Сердобского райо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 образования Сердобского района  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</w:t>
            </w:r>
            <w:r>
              <w:rPr>
                <w:b/>
              </w:rPr>
              <w:t>Научные, информационные и издательские прое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11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lang w:eastAsia="en-US"/>
              </w:rPr>
              <w:t>Участие в проекте  "Создание выставочной экспозиции, посвященной памятным датам России"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январь-август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Сердобского р- 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проекте "Лента памяти". Распространение георгиевских лент </w:t>
              <w:br/>
              <w:t xml:space="preserve">в целях сохранения исторической памяти </w:t>
              <w:br/>
              <w:t>о Великой Отечественной вой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апрель- май 2020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Сердобского р- на, руководители школьных волонтёрских отрядов, депутаты Молодёжного парламента, «Молодая гвардия»ВПП «Единая Росс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частие во Всероссийском  конкурсе лидеров команд Всероссийского общественного движения "Волонтеры Победы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февраль – май 2020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Сердобского района, руководители школьных волонтёрских отря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lang w:eastAsia="en-US"/>
              </w:rPr>
              <w:t>Всероссийская акция  "Красная гвоздика". Участие в распространении  значков "Красная гвоздика" -  символа памяти о павших героях   в Великой Отечественной вой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й- июнь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Сердобского района, руководители школьных волонтёрских  отря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Участие во Всероссийском  проекте "Моя история". Помощь волонтеров в составлении семейного древа и работе с архивными документами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нтябрь- декабрь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Сердобского района, руководители школьных волонтёрских  отря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/>
              <w:t>Участие в образовательной  онлайн платформе  "Моя Победа". Всероссийские дистанционные олимпиады, конкурсы, виктор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нтябрь- декабрь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Сердоб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ом  конкурсе "#ГотовкПобедам"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Конкурс для волонтеров сферы гражданско-патриотического вос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нтябрь- декабрь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Сердоб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/>
              <w:t>Участие во Всероссийском  проекте "Эстафета поколений". Сохранение исторического наследия страны  через взаимодействие ветеранских и  молодеж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нтябрь- декабрь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Сердобского района, совет ветеранов города г.Сердобска (по согласованию), совет ветеранов Сердобского райо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6"/>
              <w:jc w:val="both"/>
              <w:rPr/>
            </w:pPr>
            <w:r>
              <w:rPr>
                <w:sz w:val="20"/>
                <w:szCs w:val="20"/>
              </w:rPr>
              <w:t>Участие в Международном проекте "Лица Победы". Судьбы ветеранов Велик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ечественн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ойн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в видео и фотоистор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нтябрь- декабрь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Сердобского райо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62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520" w:firstLine="529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2">
    <w:name w:val="Основной текст 2 Знак"/>
    <w:qFormat/>
    <w:rPr>
      <w:sz w:val="26"/>
    </w:rPr>
  </w:style>
  <w:style w:type="character" w:styleId="8">
    <w:name w:val="Заголовок 8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Style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4:00Z</dcterms:created>
  <dc:creator>Большакова</dc:creator>
  <dc:description/>
  <dc:language>en-US</dc:language>
  <cp:lastModifiedBy>Наталья Юрьевна</cp:lastModifiedBy>
  <cp:lastPrinted>2019-10-08T10:35:00Z</cp:lastPrinted>
  <dcterms:modified xsi:type="dcterms:W3CDTF">2020-01-24T07:54:00Z</dcterms:modified>
  <cp:revision>2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9521064</vt:r8>
  </property>
  <property fmtid="{D5CDD505-2E9C-101B-9397-08002B2CF9AE}" pid="3" name="_AuthorEmail">
    <vt:lpwstr>pavlenkova@mzs.penza.net</vt:lpwstr>
  </property>
  <property fmtid="{D5CDD505-2E9C-101B-9397-08002B2CF9AE}" pid="4" name="_AuthorEmailDisplayName">
    <vt:lpwstr>Павленкова М.В.</vt:lpwstr>
  </property>
  <property fmtid="{D5CDD505-2E9C-101B-9397-08002B2CF9AE}" pid="5" name="_EmailSubject">
    <vt:lpwstr>вов</vt:lpwstr>
  </property>
  <property fmtid="{D5CDD505-2E9C-101B-9397-08002B2CF9AE}" pid="6" name="_ReviewingToolsShownOnce">
    <vt:lpwstr/>
  </property>
</Properties>
</file>