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3 января в рамках образовательной технологии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чтение» в МОУ СОШ № 10 г. Сердобска учащиеся 2б класса читали русскую народную сказку «Илья Муромец». Эта сказка о том, как славный богатырь Илья Муромец поймал Соловья разбойника и привез его к князю Владимиру в град Киев…</w:t>
      </w:r>
    </w:p>
    <w:p>
      <w:pPr>
        <w:pStyle w:val="Style16"/>
        <w:spacing w:lineRule="auto" w:line="276"/>
        <w:jc w:val="both"/>
        <w:rPr/>
      </w:pPr>
      <w:r>
        <w:rPr/>
        <w:t xml:space="preserve">    </w:t>
      </w:r>
      <w:r>
        <w:rPr/>
        <w:t>Цель мероприятия:   формирование гражданской идентичности через художественный образ былинного героя, уважительного и доброжелательного отношения к культуре и ценностям народа России, развитие творческого потенциала школьников, воспитание любви к чтению.</w:t>
      </w:r>
    </w:p>
    <w:p>
      <w:pPr>
        <w:pStyle w:val="Style16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80" w:after="280"/>
        <w:jc w:val="both"/>
        <w:rPr/>
      </w:pPr>
      <w:r>
        <w:rPr/>
        <w:t xml:space="preserve">   </w:t>
      </w:r>
      <w:r>
        <w:rPr/>
        <w:t>Мероприятие подготовлено школьным библиотекарем. Она напомнила обучающимся о жанре былинной сказки, отразила значении интонации при чтении. Дети продолжили выразительное чтение сказки. В конце мероприятия дети отвечали на вопросы по содержанию сказки, отгадывали загадки, вспоминали пословицы о русских богатыр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2:00Z</dcterms:created>
  <dc:creator>User</dc:creator>
  <dc:description/>
  <dc:language>en-US</dc:language>
  <cp:lastModifiedBy>User</cp:lastModifiedBy>
  <dcterms:modified xsi:type="dcterms:W3CDTF">2020-01-03T13:52:00Z</dcterms:modified>
  <cp:revision>4</cp:revision>
  <dc:subject/>
  <dc:title/>
</cp:coreProperties>
</file>