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3 января для обучающихся 1 – 4 классов  МОУ СОШ № 10 г. Сердобска состоялось увлекательное путешествие </w:t>
      </w:r>
      <w:r>
        <w:rPr>
          <w:sz w:val="30"/>
          <w:szCs w:val="30"/>
        </w:rPr>
        <w:t>в сказку Владимира Сутеева «Елка». Мероприятие подготовлено совместно с работниками библиотеки № 1 г. Сердобска.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Цель мероприятия: развитие творческих способностей школьников, воспитание интереса к русскому народному творчеству, организация досуга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Театрализованное представление сказки сопровождалось мультимедийной презентацией.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856230" cy="231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4935" cy="23133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Красочно украшенный актовый зал стал декорацией для представления.  Красивые костюмы, игра актеров – все это завораживало и удивляло ребят, педагогов и родителей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180" cy="3370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Во время представления все дети были вовлечены в сказку: пели песни, и хоровод поводили, и играли вместе с родителями в игры.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3845" cy="28200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055" cy="26466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це праздника все дети получили сладкие подарки. В заключении состоялась фотосессия со Снегурочкой и всеми персонажами представления.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32569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В зале витала настоящая магия Нового года! Этот день школьных каникул подарил всем участникам праздничное настроение!</w:t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50:00Z</dcterms:created>
  <dc:creator>User</dc:creator>
  <dc:description/>
  <dc:language>en-US</dc:language>
  <cp:lastModifiedBy>User</cp:lastModifiedBy>
  <dcterms:modified xsi:type="dcterms:W3CDTF">2020-01-03T13:50:00Z</dcterms:modified>
  <cp:revision>4</cp:revision>
  <dc:subject/>
  <dc:title/>
</cp:coreProperties>
</file>