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итературная гостиная «Ночь перед рождеством»  распахнула свои двери для обучающихся 8а класса 06 января 2020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ель мероприятия:   формирование гражданской идентичности через уважительное отношение к литературным ценностям народа России, развитие творческого потенциала школьников, организация досуга.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     </w:t>
      </w:r>
      <w:r>
        <w:rPr/>
        <w:t>Рождество Христово — великий праздник, торжественный день для всех христиан. Он овеян особыми таинствами. Наиболее ярко ночь перед Рождеством описана в одноименной повести Н. В. Гоголя. Именно об этом произведении шел разговор в литературной гостиной.</w:t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детства знакомый каждому рождественский рассказ о сказочной истории любви Вакулы и Оксаны, пропитанный духом фольклора, народных преданий и легенд, ожил перед глазами всех участников мероприятия. Возник особый мир со своими правилами и законами. По старинному веселому обычаю в ночь перед Рождеством молодые парни и девушки идут колядовать, они поют песни-колядки, желают здоровья и богатства. 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 не окунуться в этот чарующий мир зимней ночи.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сомнения, школьники увидели и услышали волшебство этого вечера, открыв для себя Гоголя, чьё творчество - это не замолкающий крик и вызов грядущим поколениям.</w:t>
      </w:r>
    </w:p>
    <w:p>
      <w:pPr>
        <w:pStyle w:val="Normal"/>
        <w:spacing w:lineRule="auto" w:line="240" w:before="0" w:after="0"/>
        <w:ind w:right="284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2370" cy="21139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ключение мероприятия обучающиеся говорили о традициях празднования Рождества в настоящее время. Просмотрели фильм о Казанской  Алексиево - Сергиевской пустын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05:00Z</dcterms:created>
  <dc:creator>User</dc:creator>
  <dc:description/>
  <dc:language>en-US</dc:language>
  <cp:lastModifiedBy>User</cp:lastModifiedBy>
  <dcterms:modified xsi:type="dcterms:W3CDTF">2020-01-07T12:10:00Z</dcterms:modified>
  <cp:revision>4</cp:revision>
  <dc:subject/>
  <dc:title/>
</cp:coreProperties>
</file>