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06 января спортивный зал МОУ СОШ № 10 г. Сердобска превратился в шахматное королевство: повсюду фигуры и квадратные до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аботы школьной Шахматной лиги "Белая ладья" прошли новогодние состязания юных гроссмейстеров 7 - 11 класс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 мероприяти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280" w:after="0"/>
        <w:rPr/>
      </w:pPr>
      <w:r>
        <w:rPr/>
        <w:t>привлечение школьников к здоровому образу жизни через занятия различными видами спорта, развитие у них аналитических и умственных способнос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/>
        <w:t>популяризация и пропаганда шахмат среди учащихся школ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/>
        <w:t>выявления сильнейших спортсменов для формирования школьной сборной команды по шахматам.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4360" cy="24657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/>
      </w:pPr>
      <w:r>
        <w:rPr/>
        <w:t xml:space="preserve">   </w:t>
      </w:r>
      <w:r>
        <w:rPr/>
        <w:t>В соревнованиях приняли участие более 20 человек. Сильнейшие из них будут представлять школу на районных соревнованиях.</w:t>
      </w:r>
    </w:p>
    <w:p>
      <w:pPr>
        <w:pStyle w:val="Style16"/>
        <w:spacing w:lineRule="auto" w:line="276" w:before="280" w:after="280"/>
        <w:jc w:val="center"/>
        <w:rPr/>
      </w:pPr>
      <w:r>
        <w:rPr/>
        <w:t>Желаем побе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4:00Z</dcterms:created>
  <dc:creator>User</dc:creator>
  <dc:description/>
  <dc:language>en-US</dc:language>
  <cp:lastModifiedBy>User</cp:lastModifiedBy>
  <dcterms:modified xsi:type="dcterms:W3CDTF">2020-01-07T12:25:00Z</dcterms:modified>
  <cp:revision>4</cp:revision>
  <dc:subject/>
  <dc:title/>
</cp:coreProperties>
</file>