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 января 2020 года в МОУ СОШ № 10 г. Сердобска, в рамках реализации регионального проекта «Интеллектуальные игры»,  прошла муниципальная игра «Умники и умницы»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Шекспире правды не знает никто, есть лишь легенды, </w:t>
        <w:br/>
        <w:t xml:space="preserve">мнения, некоторые документы и его великие произведения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интереса к чтению, интеллектуальной деятельности,  а также организация досуга обучающихся в дни каник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игре приняли участие обучающиеся 10- 11 классов школ г. Сердобск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гра проводилась на английском  языке и была посвящена творчеству Уильяма Шекспира - великого английского поэта и драматурга, </w:t>
      </w:r>
      <w:r>
        <w:rPr>
          <w:rStyle w:val="Cut2visible"/>
          <w:rFonts w:cs="Times New Roman" w:ascii="Times New Roman" w:hAnsi="Times New Roman"/>
          <w:sz w:val="24"/>
          <w:szCs w:val="24"/>
        </w:rPr>
        <w:t>актера,  который считается величайшим англоязычным писателем и одним из лучших драматургов мира, а такж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го известной трагед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омео и Джульет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опаг отметил очень высокий уровень подготовки участник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гонисты и теоретики уверенно отвечали на вопросы, касающиеся биографии и творчества Шекспира, </w:t>
      </w:r>
      <w:r>
        <w:rPr>
          <w:rStyle w:val="Cut2visible"/>
          <w:rFonts w:cs="Times New Roman" w:ascii="Times New Roman" w:hAnsi="Times New Roman"/>
          <w:sz w:val="24"/>
          <w:szCs w:val="24"/>
        </w:rPr>
        <w:t>национального поэта Англи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7450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ько внимательное чтение трагедии «Ромео и Джульетта»  в оригинале позволило участникам справиться с заданием эпилога: дописать строки произведения на англий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бедителем игры стал Кашкин Максим (МОУ СОШ № 10 г. Сердобска), призером - Чешкина Александра (МОУ СОШ № 6 г. Сердоб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курсе теоретиков победителем стал Колбянов Егор (МОУ СОШ № 1                                    г. Сердобска),   Бессолова Наталья (МОУ Лицей № 2 г. Сердобска) заняла 2 ме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 место поделили теоретики Козина Ирина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СОШ № 4 г. Сердобска), Антонова Поли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СОШ № 10 г. Сердобска), Тулякова Екатери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У СОШ № 10 г. Сердоб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0195" cy="2122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5230" cy="2122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получили Грамоты Отдела образования Сердобского района и «сладкие орд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7530" cy="2360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мероприятии не было проигравши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игре дало возможность всем участникам прикоснуться к великому наследию Шекспира, самореализоваться,  проявить свои возможности. Школьники убедились  в том, что отдых, в сочетании с приобретением новых  знаний,  приносит радость, развивает интерес и оттого становится наиболее поле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дравляем участников игр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t2visible">
    <w:name w:val="cut2__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28:00Z</dcterms:created>
  <dc:creator>школа № 10</dc:creator>
  <dc:description/>
  <dc:language>en-US</dc:language>
  <cp:lastModifiedBy>User</cp:lastModifiedBy>
  <dcterms:modified xsi:type="dcterms:W3CDTF">2020-01-12T16:28:00Z</dcterms:modified>
  <cp:revision>4</cp:revision>
  <dc:subject/>
  <dc:title/>
</cp:coreProperties>
</file>