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0 января в 9а классе</w:t>
      </w:r>
      <w:r>
        <w:rPr>
          <w:sz w:val="24"/>
        </w:rPr>
        <w:t xml:space="preserve"> проходило внеклассное мероприятие.  Мы смотрели легендарный фильм режиссера Р.Быкова «Чучело» , поставленный по одноименной повести  знаменитого детского писателя В.К.Железникова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36"/>
          <w:shd w:fill="FFFFFF" w:val="clear"/>
        </w:rPr>
        <w:t xml:space="preserve">Хороший фильм это – «наука жизни», её опора. Он, как и книга, обогащает нас, делает нас лучше и чище. Хороший фильм живет долго. Сегодня мы посмотрели один из таких, которому уже 37 лет. Он о добре и зле, храбрости и трусости, о верности и предательстве, о ложных и подлинных ценностях в нашей жизни.  Ребята с большим интересом переживали события, происходящие с героями. По лицам было видно, что они прониклись их проблемами, сопереживали, поддерживали, осуждали. Обсуждение фильма было очень бурным. Дети пришли к выводу, что такие ценности , как дружба, любовь, доверие –вечны; надо в любой ситуации видеть и слышать не только себя, чтобы </w:t>
      </w: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сердца и совести, всегда была чисты и светлы. Надеемся, что наше мероприятие поможет в этом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36"/>
          <w:shd w:fill="FFFFFF" w:val="clear"/>
        </w:rPr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844165" cy="1600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161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12:00Z</dcterms:created>
  <dc:creator>Пользователь Windows</dc:creator>
  <dc:description/>
  <dc:language>en-US</dc:language>
  <cp:lastModifiedBy>User</cp:lastModifiedBy>
  <dcterms:modified xsi:type="dcterms:W3CDTF">2020-01-11T15:12:00Z</dcterms:modified>
  <cp:revision>4</cp:revision>
  <dc:subject/>
  <dc:title/>
</cp:coreProperties>
</file>