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0 года занятия в объединении дополнительного образования по футболу «Лидер»  проходят по расписанию. Тренировка по направлению «Кожаный мяч», затем по футболу, а последний этап  - игра в баскетбол. Опытный тренер Совенко А.С. готовит детей к региональному этапу Общероссийского проекта  «Мини-футбол в школу». Команда нашей школы успешно прошла областной финал, заняв 1 место. Впереди еще более ответственные соревнования: в  Нижегородской области встретятся финалисты регионов. Пожелаем удачи тренеру и его коман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3545" cy="222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635" cy="21901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8460" cy="2187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0" cy="2185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18:00Z</dcterms:created>
  <dc:creator>User</dc:creator>
  <dc:description/>
  <dc:language>en-US</dc:language>
  <cp:lastModifiedBy>User</cp:lastModifiedBy>
  <dcterms:modified xsi:type="dcterms:W3CDTF">2020-01-11T15:19:00Z</dcterms:modified>
  <cp:revision>4</cp:revision>
  <dc:subject/>
  <dc:title/>
</cp:coreProperties>
</file>