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января 2020 года обучающиеся 9-11 классов  МОУ СОШ № 10 г. Сердобска встретились с преподавателями Белгородского юридического института МВД России имени И. Д. Путили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83585" cy="224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подробно рассказали о направлениях и уровнях подготовки в образовательной организации высшего профессионального образования, о правилах приема в 2020 году. Обратили внимание учащихся на то, что повседневная деятельность курсантов и слушателей регламентируется правилами внутреннего служебного распоря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чебного заведения слушателям присваивается звание «лейтенант полиции» и гарантируется трудоустрой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 интересом восприняли информацию, задавали много вопросов, на которые получили исчерпывающие отв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33:00Z</dcterms:created>
  <dc:creator>User</dc:creator>
  <dc:description/>
  <dc:language>en-US</dc:language>
  <cp:lastModifiedBy>User</cp:lastModifiedBy>
  <dcterms:modified xsi:type="dcterms:W3CDTF">2020-02-02T16:33:00Z</dcterms:modified>
  <cp:revision>4</cp:revision>
  <dc:subject/>
  <dc:title/>
</cp:coreProperties>
</file>