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января в рамках регионального проекта «А мы из Пензы. Наследники Победителей» в РДК Сердобского района прошло итоговое собы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формирование интереса и уважения к истории Отечества в целом и к истории Малой Родины через краеведческую и научно –исследовательск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МОУ СОШ № 10 г.Сердобска приняли участие в этом событии, посвященном 75-летию Победы в Великой Отечественной войне 1941-1945 г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представили устную презентацию школьной Книги Памяти. Гости мероприятия познакомились с результатами поисково-исследовательской и проектной деятельности по направлениям про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9580" cy="2601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7785" cy="2600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активное участие в поисково – исследовательской и проектной работе по созданию школьной «Книги Памяти»  коллектив школы награжден Почетной Грамотой Администрации Сердоб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9:00Z</dcterms:created>
  <dc:creator>User</dc:creator>
  <dc:description/>
  <dc:language>en-US</dc:language>
  <cp:lastModifiedBy>User</cp:lastModifiedBy>
  <dcterms:modified xsi:type="dcterms:W3CDTF">2020-01-20T13:39:00Z</dcterms:modified>
  <cp:revision>4</cp:revision>
  <dc:subject/>
  <dc:title/>
</cp:coreProperties>
</file>