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у нас сегодня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  - 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ла всё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в из Царства Вь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лучшую подру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тправила на ю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озна, и б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олго к нам приш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тушка-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а нам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 вне расписания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334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января 2020 г. в спортивном зале МОУ СОШ №10 г.Сердобска прошли соревнования «Веселые старты». В соревнованиях приняли участие учащиеся и родители 2-б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портивных соревнований проявили не только силу, ловкость и выносливость, но и умение работать в команде, чувствовать друг друга и поддерживать во вс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ртивный праздник прошел очень интересно и ярко, со спортивным задором, шумно и очень весело. Естественно, на этом празднике проигравших спортсменов не было. Победила дружб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лучили отличный заряд бодрости, и море положительных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3348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348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9:00Z</dcterms:created>
  <dc:creator>Smile</dc:creator>
  <dc:description/>
  <dc:language>en-US</dc:language>
  <cp:lastModifiedBy>User</cp:lastModifiedBy>
  <dcterms:modified xsi:type="dcterms:W3CDTF">2020-01-02T13:09:00Z</dcterms:modified>
  <cp:revision>4</cp:revision>
  <dc:subject/>
  <dc:title/>
</cp:coreProperties>
</file>