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января в МОУ СОШ № 10 г. Сердобска состоялось очередное занятие «Школы здоровья», на котором шла речь о том, что такое СНЮС и каково его патологическое воздействие на психическое и соматическое здоровь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30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3030" cy="199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    Гречушкин В.В., учитель химии и биологии, рассказал собравшимся о химическом составе данного наркотика (никотин, канцерогены, вода, соль, консерванты, ароматизаторы, пищевые добавки и т.д.), заострив внимание на вреде, который эти вещества приносят организму, находясь в составе «бездымного табачного изделия»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3030" cy="199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205" cy="1992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лее речь шла о том, какие существуют разновидности  снюса, о механизме его действия и быстро возникающей зависимости, о том, как понять, что человек принимает снюс, какие последствия для здоровья и опасность для жизни он представляет.</w:t>
        <w:br/>
        <w:t>Ребята развеяли миф о том, что используя снюсы, можно бросить курить, они рассказали собравшимся, что эта мысль – ловушка и верить ей нельзя!</w:t>
        <w:br/>
        <w:t xml:space="preserve">В заключительной части мероприятия говорилось о законах, предусматривающих ответственность за несоблюдение ограничений и нарушение запретов в сфере торговли табачной продукцией и табачными изделиями и их использование.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6:00Z</dcterms:created>
  <dc:creator>User</dc:creator>
  <dc:description/>
  <dc:language>en-US</dc:language>
  <cp:lastModifiedBy>User</cp:lastModifiedBy>
  <dcterms:modified xsi:type="dcterms:W3CDTF">2020-01-03T13:47:00Z</dcterms:modified>
  <cp:revision>4</cp:revision>
  <dc:subject/>
  <dc:title/>
</cp:coreProperties>
</file>