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января 2019 года две команды обучающихся  МОУ СОШ № 10 г. Сердобска приняли участие в муниципальном этапе Всероссийской акции «Я – гражданин России» в направлении «Обучение через предпринимательство».</w:t>
      </w:r>
    </w:p>
    <w:p>
      <w:pPr>
        <w:pStyle w:val="11"/>
        <w:ind w:firstLine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Цель акции: </w:t>
      </w:r>
      <w:r>
        <w:rPr>
          <w:rFonts w:cs="Times New Roman" w:ascii="Times New Roman" w:hAnsi="Times New Roman"/>
        </w:rPr>
        <w:t xml:space="preserve">вовлечение учащихся в общественно-полезную социальную практику, формирование у них метапредметных компетенций, активной гражданской позиции; интеллектуальное и личностное развитие учащихся средствами проектной деятельности, а также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рмирование предпринимательских компетенций </w:t>
      </w:r>
      <w:r>
        <w:rPr>
          <w:rFonts w:cs="Times New Roman" w:ascii="Times New Roman" w:hAnsi="Times New Roman"/>
          <w:szCs w:val="24"/>
        </w:rPr>
        <w:t>на примере  работы конкретных компаний - менторов.</w:t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szCs w:val="24"/>
        </w:rPr>
        <w:t>В начале конкурса с приветственным словом к участникам обратилась начальник Отдела образования Сердобского района В. В. Кабулахина.  Она подчеркнула важность участия обучающихся в проектной деятельности выбранного направления.</w:t>
      </w:r>
    </w:p>
    <w:p>
      <w:pPr>
        <w:pStyle w:val="11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152775" cy="24657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школы успешно представили на конкурс проект второго года обучения                    « Организация производственного процесса в КФХ «ИП Глава КФХ Сосунов В.В.», который стал призером конкурса (3 мест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271399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 - технологический проект «</w:t>
      </w:r>
      <w:r>
        <w:rPr>
          <w:rFonts w:cs="Times New Roman" w:ascii="Times New Roman" w:hAnsi="Times New Roman"/>
          <w:sz w:val="24"/>
          <w:szCs w:val="24"/>
        </w:rPr>
        <w:t>Бизнес-план  по созданию магазина- мастерской керамических изделий ручной работы «Глинка» получил поощрительный пр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0270" cy="2571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и акции были награждены Почетными грамотами администрации Сердобского района и ценными подарк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0" cy="295084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ляем участников муниципального этапа акции и желаем дальнейших успехов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1">
    <w:name w:val="1оснТекст Знак Знак"/>
    <w:basedOn w:val="Style14"/>
    <w:qFormat/>
    <w:rPr>
      <w:rFonts w:ascii="Arial" w:hAnsi="Arial" w:cs="Calibri"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оснТекст"/>
    <w:qFormat/>
    <w:pPr>
      <w:widowControl w:val="false"/>
      <w:suppressLineNumbers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37:00Z</dcterms:created>
  <dc:creator>User</dc:creator>
  <dc:description/>
  <dc:language>en-US</dc:language>
  <cp:lastModifiedBy>User</cp:lastModifiedBy>
  <dcterms:modified xsi:type="dcterms:W3CDTF">2020-02-02T16:37:00Z</dcterms:modified>
  <cp:revision>4</cp:revision>
  <dc:subject/>
  <dc:title/>
</cp:coreProperties>
</file>