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января 2020 г. в спортивном зале МОУ СОШ №10 г.Сердобска прошло мероприятие «Новый год у ворот». В соревновании приняли участие учащиеся  6а кла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 игра прошла интересно и ярко,  шумно и очень весело. Естественно, на этом празднике проигравших спортсменов не было. Участники игры проявили не только силу, ловкость и выносливость, но и умение работать в команде, чувствовать друг друга и поддерживать во вс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ревнования стали настоящим праздником спорта, здоровья и молодост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3040" cy="153162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6525" cy="1498600"/>
            <wp:effectExtent l="0" t="0" r="0" b="0"/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00:00Z</dcterms:created>
  <dc:creator>Smile</dc:creator>
  <dc:description/>
  <dc:language>en-US</dc:language>
  <cp:lastModifiedBy>User</cp:lastModifiedBy>
  <dcterms:modified xsi:type="dcterms:W3CDTF">2020-01-03T15:01:00Z</dcterms:modified>
  <cp:revision>4</cp:revision>
  <dc:subject/>
  <dc:title/>
</cp:coreProperties>
</file>