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в разгар каникул футбольное объединение «Лидер» продолжает тренировки  и товарищеские встречи по футболу. На этот раз встреча прошла в ФОКе «Юность» между сборной города Сердобска в возрастной группе 2002-2003 г. рождения и командой МОУ СОШ №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гра завершилась равным счетом 5:5, голы забили с нашей стороны Кондратьев Максим, Достов Фарух, Козлов Егор. У противника отличился Кобяковский Кирилл, Нефедов Ник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шла в рамках подготовки к 3 этапу  Общероссийского проекта «Мини- футбол в школу», который состоится в Нижегородской области среди  региональных команд .  Пожелаем команде успеха в предстоящем этапе и набраться сил за каникулы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325" cy="271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770" cy="3190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2:00Z</dcterms:created>
  <dc:creator>User</dc:creator>
  <dc:description/>
  <dc:language>en-US</dc:language>
  <cp:lastModifiedBy>User</cp:lastModifiedBy>
  <dcterms:modified xsi:type="dcterms:W3CDTF">2020-01-08T16:23:00Z</dcterms:modified>
  <cp:revision>4</cp:revision>
  <dc:subject/>
  <dc:title/>
</cp:coreProperties>
</file>