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января 2020 года в 3а классе состоялись рождественские посиделки под названием «Новый год в рождество». В теплой атмосфере, за чашкой чая и угощением участники посиделок  рассказывали о традициях встречи рождества и Нового года. Дети читали колядки, рассказывали о своих семейных традициях. Одна из девочек рассказала, что вместе с родителями они были в каникулы в Великом Устюге в резиденции Деда Мороза. Другая – о том, что рождество раньше отмечали 25 декабря. Теперь эта дата считается католическим Рождеством . В  Европе  рождество совпадает с датой встречи Нового года. Много  раз у россиян  дата встречи Нового года менялась. Петр 1 установил 1 января празднование Нового года, и это было после рождества. Теперь же рождество Христово приходится на 7 января. Мы встречаем Новый год, а потом отмечаем рождество.  Несмотря на   это, оба праздника приходятся на зимние каникулы. И этому мы радуемся все вместе. Так подвела черту мероприятия классный руководитель Пронюшкина М.Д</w:t>
      </w:r>
      <w:r>
        <w:rPr/>
        <w:t>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5:00Z</dcterms:created>
  <dc:creator>User</dc:creator>
  <dc:description/>
  <dc:language>en-US</dc:language>
  <cp:lastModifiedBy>User</cp:lastModifiedBy>
  <dcterms:modified xsi:type="dcterms:W3CDTF">2020-01-09T14:05:00Z</dcterms:modified>
  <cp:revision>4</cp:revision>
  <dc:subject/>
  <dc:title/>
</cp:coreProperties>
</file>