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января 2020 года в 1-а классе МОУ СОШ №10 состоялся конкурс рису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сьмо Деду Морозу». Дети вспоминали обычаи и традиции вст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 года в России, по старому стилю его встречают в ночь с 13 на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я. Встреча Нового года сопровождается праздничными хоровод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бриванием злых духов: для этого наряжают елку. А главное событие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го ребенка: ожидание Деда Мороза и подарка. Для этого они чит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стихи, отгадывают загадки, пишут письмо Деду Морозу, где сообщают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, как они вели себя в прошедшем году ,о своей заветной мечте- получ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арок желанн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России и других стран рассмотрели первоклассники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, которую подготовила классный руководитель Шарикова О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довольствием они отвечали на вопросы, принимали участие в конкурсе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е стихотворение. Все это навеяло им образ Деда Мороза и 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ись за рисование конверта для «Письма Деду Морозу» . Этот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л мероприятие. Дети пошли домой с улыбками, радос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ением и ожиданием подарков, ведь Новый год еще продолжаетс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тож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84475" cy="371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7485" cy="3649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15:00Z</dcterms:created>
  <dc:creator>User</dc:creator>
  <dc:description/>
  <dc:language>en-US</dc:language>
  <cp:lastModifiedBy>User</cp:lastModifiedBy>
  <dcterms:modified xsi:type="dcterms:W3CDTF">2020-01-11T15:16:00Z</dcterms:modified>
  <cp:revision>4</cp:revision>
  <dc:subject/>
  <dc:title/>
</cp:coreProperties>
</file>