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января 2020 года состоялась акция по безопасности дорожного движения отряда ЮИДД МОУ СОШ №10 под руководством педагогов   и инспекторов ГИБДД. Ребята предупреждали пешеходов и водителей: «Осторожно гололед!» и «Стань заметней на дороге- засветись!» , а также раздавали листовки и световозвращатели.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203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1998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40:00Z</dcterms:created>
  <dc:creator>Admin</dc:creator>
  <dc:description/>
  <dc:language>en-US</dc:language>
  <cp:lastModifiedBy>User</cp:lastModifiedBy>
  <dcterms:modified xsi:type="dcterms:W3CDTF">2020-01-04T12:40:00Z</dcterms:modified>
  <cp:revision>4</cp:revision>
  <dc:subject/>
  <dc:title/>
</cp:coreProperties>
</file>