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адный хле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Ленинграда (8 сентября 1941 – 27 января 1944) – трагический период истории города на Неве, когда погибло свыше 640 тысяч жителей, десятки тысяч погибли при артиллерийских обстрелах и бомбардировках, умерли в эвакуации. Снятию блокады и было посвящено мероприятие в 6-ых классах МОУ СОШ №10. Оно прошло под названием «Блокадный хлеб». Ребята узнали много нового о страшных днях блокады, о том, сколько пришлось пережить людям, особенно детям. Норма выдачи хлеба рабочим и иждивенцам колебалась между 250 и 125 граммами в сутки, а кроме хлеба не было уже ничего. Школьники читали стихи, отрывки из художественных произведений о том трудном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01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51:00Z</dcterms:created>
  <dc:creator>Хозяйка</dc:creator>
  <dc:description/>
  <dc:language>en-US</dc:language>
  <cp:lastModifiedBy>User</cp:lastModifiedBy>
  <dcterms:modified xsi:type="dcterms:W3CDTF">2020-01-25T16:51:00Z</dcterms:modified>
  <cp:revision>4</cp:revision>
  <dc:subject/>
  <dc:title/>
</cp:coreProperties>
</file>