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ой день Нового года ребята из 7а класса собрались в стенах школы, чтобы поучаствовать в квест - игре «По следам Шерлока Холмса». Сначала ребята стали  учениками известного детектива. Их ждало множество испытаний: они разгадывали зашифрованные секретные письма, отгадывали загадки на логику и смекалку, находили отличия на картинках, передавали важные сообщения без слов, используя только жесты;  как настоящие сыщики, раскрывали преступления и составляли фотороботы преступников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8535" cy="3695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се испытания были интересными, веселыми и запоминающимися. А по окончании встречи всем участникам были выданы заслуженные дипломы юных сыщиков и сладкие приз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3343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2:00Z</dcterms:created>
  <dc:creator>Admin</dc:creator>
  <dc:description/>
  <dc:language>en-US</dc:language>
  <cp:lastModifiedBy>User</cp:lastModifiedBy>
  <dcterms:modified xsi:type="dcterms:W3CDTF">2020-01-02T13:12:00Z</dcterms:modified>
  <cp:revision>4</cp:revision>
  <dc:subject/>
  <dc:title/>
</cp:coreProperties>
</file>