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посвящённая блокаде Ленинг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в шестых – восьмых классах МОУ СОШ №10 прошло заключительное чтение произведений, посвящённых снятию блокады Ленинграда. На этот раз ребята собрались в школьном музее «Боевой и трудовой славы». Руководитель музея, учитель русского языка и литературы, Дацкова Е.А.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должила знакомить ребят с литературой, в которой освещаются суровые будни жителей Ленинграда во время блокады. Школьники уже знакомы с прозой и поэзией на эту тему. Теперь они узнали о страшном событии из документальной литературы. Эмоционально и взволнованно выступали ребята, и не менее заинтересованно слушали их одноклассники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9:00Z</dcterms:created>
  <dc:creator>Хозяйка</dc:creator>
  <dc:description/>
  <dc:language>en-US</dc:language>
  <cp:lastModifiedBy>User</cp:lastModifiedBy>
  <dcterms:modified xsi:type="dcterms:W3CDTF">2020-01-27T16:19:00Z</dcterms:modified>
  <cp:revision>4</cp:revision>
  <dc:subject/>
  <dc:title/>
</cp:coreProperties>
</file>