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сианское 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 января учащиеся 8б класса собрались, чтобы подвести итоги Всероссийского проекта «Культурный марафон». Все включились в данный проект. На сайте Культурного марафона каждый прошел тестирование. Результатом работы стали полученные грам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200400" cy="205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712720" cy="2083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проведенных занятий,ребята сняли фильм под названием «Марсианское кино»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которомшкольники посмотрели на мир глазами… марсианина. Из-за аварии или ошибки он приземлился в школьный двор.Марсианин ничего про нас не знает, и его взгляд — совсем другой. Неживое ему кажется живым, бабочка — монстром, качели — космическим кораблё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718050" cy="21209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218180" cy="25965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после просмотра роликов ребята посмотрели фильм о Рождеств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17:00Z</dcterms:created>
  <dc:creator>User</dc:creator>
  <dc:description/>
  <dc:language>en-US</dc:language>
  <cp:lastModifiedBy>User</cp:lastModifiedBy>
  <dcterms:modified xsi:type="dcterms:W3CDTF">2020-01-08T16:17:00Z</dcterms:modified>
  <cp:revision>4</cp:revision>
  <dc:subject/>
  <dc:title/>
</cp:coreProperties>
</file>