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января 2020 года в 1б классе МОУ СОШ № 10  прошло веселое мероприятие  «Новогодний калейдоскоп». Целью данного классного часа было рассказать историю возникновения Нового года и Рождества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960" cy="229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941" r="399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гровой форме была проведена экскурсия в историю Нового года и Рождества. Ребята узнали о традициях празднования праздника не только в России, но и за рубежом. Дети разгадывали кроссворд, придумывали слова для письма Деду Морозу, играли в снежки, пели песни, читали стих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3140" cy="198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е 20-25 минут были проведены физкультминутки, на которых ребята с улыбкой выполняли задани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270" cy="1858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0:00Z</dcterms:created>
  <dc:creator>Admin</dc:creator>
  <dc:description/>
  <dc:language>en-US</dc:language>
  <cp:lastModifiedBy>User</cp:lastModifiedBy>
  <dcterms:modified xsi:type="dcterms:W3CDTF">2020-01-08T16:20:00Z</dcterms:modified>
  <cp:revision>4</cp:revision>
  <dc:subject/>
  <dc:title/>
</cp:coreProperties>
</file>